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                                                         Утвержде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заседании                                                                                                приказом  от 30.08. 2017 г.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дагогического совета                                                                                            № 115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9.08.2017г.  № 1                                                                                           директор школы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__________________ Г.П. Тарас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повышению кач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БОУ Авило-Успенской со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 2017-2018 учебном год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8"/>
        <w:gridCol w:w="3099"/>
        <w:gridCol w:w="1529"/>
        <w:gridCol w:w="1571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результ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</w:tr>
      <w:tr>
        <w:trPr>
          <w:trHeight w:val="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ОГЭ и ЕГЭ выпускников ОУ за 2016 – 2017 учебный год. Работа с педагогами, у которых учащиеся получили неудовлетворительные отметки при сдаче ОГЭ и ЕГЭ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инамики результатов, причин низких результат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УВР, руководители Ш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деятельности учителей-предметников по выявлению причин низкого качества обуче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причин низких результатов, нахождение путей их ре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руководители Ш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6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результатов ОГЭ и ЕГЭ за последние 3 год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инамики результатов, причин низких результ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УВР, руководители Ш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планов по повышению качества подготовки к ОГЭ и ЕГЭ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и реализация планируемых 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УВР, руководители Ш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 октября</w:t>
            </w:r>
          </w:p>
        </w:tc>
      </w:tr>
      <w:tr>
        <w:trPr>
          <w:trHeight w:val="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е сопровождение ОУ по внедрению эффективных педагогических технологий, способствующих повышению качества обуче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и внедрение в образовательный процесс ОУ эффективных педагогических технологий через систему семинаров, совещаний, мастер-клас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УВР, руководители ШМО, учителя - предмет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и распространение педагогического опыта администрации ОУ и  учителей, показывающих стабильно высокие результаты  ГИ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ые уроки, мастер-классы учителей, «круглые столы» с привлечением «сильных» уч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УВР, руководители ШМО, учителя - предмет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 педагог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ждение курсовой переподготовки, изучение передового опыта педагогов, участие в вебинарах, конференц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УВР, руководители ШМО, учителя - предмет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взаимодействия педагогов ОУ с педагогами школ, выпускники которых показывают высокие результаты на ГИА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уроков в рамках РМО, взаимопосещение уро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УВР, руководители ШМО, учителя - предмет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82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епрерывного психолого-педагогического сопровождения выпускников 9, 11 классов в процессе подготовки к государственной итоговой аттестации в форме ОГЭ и ЕГЭ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консультативной помощи, выступление на родительских собра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УВР, руководители ШМО, психо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сихолого-педагогических тренингов для учащихся 9, 11 классов и их родителей (законных представите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УВР, руководители ШМО, психо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качества подготовки к ОГЭ и ЕГЭ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ый отчет учителей предметников по работе учащихся с КИ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УВР, руководители Ш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 числ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ждого месяца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успеваемости выпускников при работе с заданиями КИ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пробелов при подготовке учащихся к ОГЭ и ЕГЭ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УВР, руководители Ш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результатов ОГЭ и ЕГЭ по учебным предметам на наличие неудовлетворительных отметок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дивидуальной работы с педагогами, учащиеся которых получили неудовлетворительные отметки по учебным предмета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УВР, руководители Ш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17:00Z</dcterms:created>
  <dc:creator>Бондаренко Н.Д.</dc:creator>
  <dc:description/>
  <cp:keywords/>
  <dc:language>en-US</dc:language>
  <cp:lastModifiedBy>Wild Virgo</cp:lastModifiedBy>
  <cp:lastPrinted>2016-06-30T14:34:00Z</cp:lastPrinted>
  <dcterms:modified xsi:type="dcterms:W3CDTF">2017-11-20T12:46:00Z</dcterms:modified>
  <cp:revision>8</cp:revision>
  <dc:subject/>
  <dc:title>Программа работы по повышению качества подготовки по ГИА-9 в МКШ края</dc:title>
</cp:coreProperties>
</file>