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6872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ЛО – УСПЕНСКОЙ СРЕДНЕЙ  ОБЩЕОБРАЗОВАТЕЛЬ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ТВЕЕВО-КУРГАНСКОГО РАЙОНА     РОС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У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функционирования ОУ </w:t>
      </w:r>
    </w:p>
    <w:p>
      <w:pPr>
        <w:pStyle w:val="Normal"/>
        <w:numPr>
          <w:ilvl w:val="1"/>
          <w:numId w:val="4"/>
        </w:numPr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е о контингенте обучающихся, формах обуч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права обучающихся на получение образования;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жим работы ОУ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го процесса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Учебный план ОУ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Сведения об учебных программах используемых ОУ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Формы освоения обучающимися образовательных программ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Информация о профильной направленности обучения в соответств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реализуемыми    программами;</w:t>
      </w:r>
    </w:p>
    <w:p>
      <w:pPr>
        <w:pStyle w:val="Normal"/>
        <w:numPr>
          <w:ilvl w:val="1"/>
          <w:numId w:val="4"/>
        </w:numPr>
        <w:ind w:left="720" w:hanging="420"/>
        <w:rPr/>
      </w:pPr>
      <w:r>
        <w:rPr>
          <w:sz w:val="24"/>
          <w:szCs w:val="24"/>
        </w:rPr>
        <w:t>Сведения о реализации инновационных программ и технологий;</w:t>
      </w:r>
    </w:p>
    <w:p>
      <w:pPr>
        <w:pStyle w:val="Normal"/>
        <w:numPr>
          <w:ilvl w:val="1"/>
          <w:numId w:val="4"/>
        </w:numPr>
        <w:ind w:left="720" w:hanging="420"/>
        <w:rPr/>
      </w:pPr>
      <w:r>
        <w:rPr>
          <w:sz w:val="24"/>
          <w:szCs w:val="24"/>
        </w:rPr>
        <w:t>Информация о  дополнительных образовательных услугах;</w:t>
      </w:r>
    </w:p>
    <w:p>
      <w:pPr>
        <w:pStyle w:val="Normal"/>
        <w:numPr>
          <w:ilvl w:val="1"/>
          <w:numId w:val="4"/>
        </w:numPr>
        <w:ind w:left="720" w:hanging="420"/>
        <w:rPr/>
      </w:pPr>
      <w:r>
        <w:rPr>
          <w:sz w:val="24"/>
          <w:szCs w:val="24"/>
        </w:rPr>
        <w:t>Воспитательная работа в  ОУ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Кадровый потенциал ОУ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Система педагогического менеджмента (система управления)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ое обеспечение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У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Медико-социальные условия пребывания учащихся в ОУ.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ровне подготовки выпускников ОУ (за 3 года)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 9, 11, (12) классов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>Итоги участия обучающихся в олимпиадах;</w:t>
      </w:r>
    </w:p>
    <w:p>
      <w:pPr>
        <w:pStyle w:val="Normal"/>
        <w:numPr>
          <w:ilvl w:val="1"/>
          <w:numId w:val="4"/>
        </w:numPr>
        <w:ind w:left="720" w:hanging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поступлении выпускников ОУ в учрежд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фессионального образования;</w:t>
      </w:r>
    </w:p>
    <w:p>
      <w:pPr>
        <w:pStyle w:val="Normal"/>
        <w:numPr>
          <w:ilvl w:val="1"/>
          <w:numId w:val="4"/>
        </w:numPr>
        <w:ind w:left="720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ЕГЭ выпускников общеобразовательного учреждения;</w:t>
      </w:r>
    </w:p>
    <w:p>
      <w:pPr>
        <w:pStyle w:val="Normal"/>
        <w:numPr>
          <w:ilvl w:val="1"/>
          <w:numId w:val="4"/>
        </w:numPr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бучающихся  9-х классов общеобразовательного учреждения, сдававших государственную (итоговую) аттестацию по новой форме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У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наименование общеобразовательного учреждения в соответствии с Уставом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ниципальное  бюджетное общеобразовательное учреждение Авило-Успенская средняя общеобразовательная школа</w:t>
      </w:r>
    </w:p>
    <w:p>
      <w:pPr>
        <w:pStyle w:val="Normal"/>
        <w:ind w:left="64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Местонахождение</w:t>
      </w:r>
      <w:r>
        <w:rPr>
          <w:sz w:val="24"/>
          <w:szCs w:val="24"/>
        </w:rPr>
        <w:t xml:space="preserve"> (юридический, фактический адрес; при наличии нескольких площадок, на которых ведется образовательная деятельность; указать все адрес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346960, село Авило-Успенка, ул.Школьная, 12 «А», Матвеево-Курганский район, Ростовская област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346960, село Авило-Успенка, улица Школьная, 12 «А», Матвеево-Курганский район, Ростовская област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886341-3-50-56</w:t>
      </w:r>
    </w:p>
    <w:p>
      <w:pPr>
        <w:pStyle w:val="Normal"/>
        <w:ind w:left="645" w:hanging="0"/>
        <w:jc w:val="both"/>
        <w:rPr/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Устав</w:t>
      </w:r>
      <w:r>
        <w:rPr>
          <w:sz w:val="24"/>
          <w:szCs w:val="24"/>
        </w:rPr>
        <w:t>: реквизиты документов принятия, согласования и утвер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ав муниципального бюджетного общеобразовательного учреждения Авило-Успенской средней  общеобразовательной школы Матвеево-Курганского района Ростовской области, утвержден приказом заведующей отделом образования Администрации Матвеево-Курганского района Ростовской области № 320 от 05.12.2011г, зарегистрирован Территориальным участком № 6110 по Матвеево-Курганскому району межрайонной ИФНС № 1 по Ростовской области  от  19.12.2011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Учредитель:</w:t>
      </w:r>
      <w:r>
        <w:rPr>
          <w:sz w:val="24"/>
          <w:szCs w:val="24"/>
        </w:rPr>
        <w:t xml:space="preserve"> (полное наименование), реквизиты учредительного договор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дел образования Администрации  Матвеево-Курганского района Ростовской области ;Распоряжение Главы  Администации  Матвеево-Курганского района Ростовской области от 22.марта 1993  № 40; 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вовая форма: 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  <w:u w:val="single"/>
        </w:rPr>
        <w:t>муниципальное бюджетное общеобразовательное учреждение.</w:t>
      </w:r>
    </w:p>
    <w:p>
      <w:pPr>
        <w:pStyle w:val="Normal"/>
        <w:ind w:left="64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постановке на учет юридического лица в налоговом органе (серия, номер, дата, ИНН):</w:t>
      </w:r>
    </w:p>
    <w:p>
      <w:pPr>
        <w:pStyle w:val="Normal"/>
        <w:ind w:left="6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 постановке на учет юридического лица в налоговом органе Серия 61 № 002984170    выдано 17 марта 2003года № 6119007445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внесении записи в Единый государственный реестр юридических лиц (серия, номер, дата, кем выдано, ОГРН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Свидетельство о внесении записи в Единый государственный реестр сер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1 № 006579832</w:t>
      </w:r>
      <w:r>
        <w:rPr>
          <w:sz w:val="24"/>
          <w:szCs w:val="24"/>
          <w:u w:val="single"/>
        </w:rPr>
        <w:t xml:space="preserve">  от 19 декабря 2011 года  выдано межрайонной инспекцией ФНС России № 1 по Ростовской области, территориальный участок 6119 по Матвеево-Курганскому району     № 1026101232189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праве на имущество (серия, номер, дата, кем выдано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Свидетельство о праве на имущество серия 61-АЕ  № 075977  от 27.07.2009 выдано МИ МНС России № 1 по Ростовской области территориальный участок 6119 по Матвеево –Курганскому району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Свидетельство о праве на имущество серия 61-АЕ  № 000928  от 25.06.2009 выдано МИ МНС России № 1 по Ростовской области территориальный участок 6119 по Матвеево –Курганскому району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Свидетельство о праве на имущество серия 61-АЕ  № 000926  от 25.06.2009 выдано МИ МНС России № 1 по Ростовской области территориальный участок 6119 по Матвеево –Курганскому району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праве на земельный участок (серия, номер, дата, кем выдано)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Свидетельство о праве на земельный учас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ерия 61-АЕ  № 000923  от 25.06.2009, выдано МИ МНС России № 1 по Ростовской области территориальный участок 6119 по Матвеево –Курганскому району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я на право ведения образовательной деятельности (серия, номер, дата выдачи и срок действия, кем выдана): 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  <w:u w:val="single"/>
        </w:rPr>
        <w:t xml:space="preserve">Лицензия на право ведения образовательной деятельности  серия  61  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001306, регистрационный номер 2276  выдана 09 апреля 2012 года  (бессрочно). Выдана Министерством общего и профессионального образования Рост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еречень реализуемых образовательных программ в соответствии с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ицензией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Согласно  лицензии на право ведения образовательной деятельности школой реализуются: программы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         _начального  общего образования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>основного общего образования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>среднего  обще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Свидетельство о государственной аккредитации (серия, номер, дата выдачи и срок действия, кем выдана)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Свидетельство о государственной аккредитации серия  О II  № 025244, регистрационный № 1322 от 20 декабря 2011 года, действительно  по 20 декабря 2023 года,  выдано Министерством общего и профессионального образования Ростовской обла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ализуемые образовательные программы в соответствии со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видетельством о государственной аккредит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о свидетельством о государственной аккредитации школой реализуются программы: </w:t>
      </w:r>
      <w:r>
        <w:rPr>
          <w:sz w:val="24"/>
          <w:szCs w:val="24"/>
          <w:u w:val="single"/>
        </w:rPr>
        <w:t xml:space="preserve">программы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__________________           начального общего образования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основного общего образования,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среднего  обще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6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2.Условия функционирования обще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2.1. Данные о контингенте обучающихся, формах обучения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 состоянию на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31.12.2017г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83"/>
        <w:gridCol w:w="1483"/>
        <w:gridCol w:w="1285"/>
        <w:gridCol w:w="200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,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ернат –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.2. Реализация  права обучающихся на получение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ОУ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ы в друг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Режим работы школ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18"/>
        <w:gridCol w:w="16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класс-33 учебных недели;2-4 кл.-34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 недели- 9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 недели- 11 кла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-35 ми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-45 ми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20 ми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20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20 м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занимающихся в первую с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раздел. Содержание образовательного проце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Учебный план О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БОУ Авило – Успенской сош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2017-2018учебный год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5-дневная учебная неделя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002"/>
        <w:gridCol w:w="1134"/>
        <w:gridCol w:w="993"/>
        <w:gridCol w:w="765"/>
        <w:gridCol w:w="6"/>
        <w:gridCol w:w="1289"/>
        <w:gridCol w:w="44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ый план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МБОУ Авило –Успенской сош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на 2017-2018 учебный год в рамках реализации БУП – 2004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для основного общего образова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1"/>
        <w:gridCol w:w="709"/>
        <w:gridCol w:w="758"/>
        <w:gridCol w:w="1380"/>
        <w:gridCol w:w="1427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чебные предметы                          класс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часов в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делю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будущий выб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(5-дневная неде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ебный план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МБОУ Авило –Успенской сош</w:t>
      </w:r>
    </w:p>
    <w:p>
      <w:pPr>
        <w:pStyle w:val="Normal"/>
        <w:ind w:firstLine="708"/>
        <w:jc w:val="center"/>
        <w:rPr/>
      </w:pPr>
      <w:r>
        <w:rPr>
          <w:sz w:val="20"/>
        </w:rPr>
        <w:t>на 2017-2018 учебный год в рамках реализации БУП – 2004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для среднего  общего образования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</w:rPr>
      </w:pPr>
      <w:r>
        <w:rPr>
          <w:sz w:val="20"/>
        </w:rPr>
        <w:t>(5-дневная учебная неделя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109210" cy="7435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43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245"/>
                              <w:gridCol w:w="1275"/>
                              <w:gridCol w:w="1125"/>
                              <w:gridCol w:w="9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120" w:after="12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Учебные предметы                          классы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240" w:after="6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Количество часов в неделю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240" w:after="6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ариативная   ча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ельно допустимая аудиторная учебная нагрузка при 5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5.4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245"/>
                        <w:gridCol w:w="1275"/>
                        <w:gridCol w:w="1125"/>
                        <w:gridCol w:w="9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120" w:after="12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Учебные предметы                          классы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240" w:after="60"/>
                              <w:outlineLvl w:val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Количество часов в неделю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240" w:after="60"/>
                              <w:outlineLvl w:val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ариативная   ча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тивна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ельно допустимая аудиторная учебная нагрузка при 5-дневной учебной неделе 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ый план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МБОУ Авило – Успенской сош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на 2017-2018 учебный год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5-дневная учебная неделя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155"/>
        <w:gridCol w:w="9"/>
        <w:gridCol w:w="1073"/>
        <w:gridCol w:w="992"/>
        <w:gridCol w:w="1276"/>
      </w:tblGrid>
      <w:tr>
        <w:trPr>
          <w:trHeight w:val="1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270</wp:posOffset>
                      </wp:positionV>
                      <wp:extent cx="1480185" cy="476250"/>
                      <wp:effectExtent l="1905" t="5080" r="190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3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-0.1pt" to="128.3pt,37.3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46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2. Сведения об учебных программах, реализуемых 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694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ая школа 1клас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МК комплект «Школа России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-4 классы Учебно-методический комплект «Гармония»</w:t>
            </w:r>
            <w:r>
              <w:rPr>
                <w:rStyle w:val="StrongEmphasis"/>
                <w:color w:val="8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Ассоциация XXI в.,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-4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3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Просвещение,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5 - 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0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, Просвещение, 2012 г.,2015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Дрофа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5 – 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зовый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Титул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5г.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Просвещение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4 к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5-7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8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Вентана-Граф, 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5-6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Вентана -Граф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7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сква, Просвещение, 2015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7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ПИТЕР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8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Просвещение,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Русское слово,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5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0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Просвещение,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6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5 г.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Просвещение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5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0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5 г(ФГО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дрофа,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5-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, Дрофа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8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7 г.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Дрофа,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7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5 г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Просвещ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8-9 к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Дрофа, 2015 г. (Ф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5-7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2 г., 2015 г(Ф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5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5 г(ФГО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5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0-11 к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тип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Просвещение, 2013 г, 2015(Ф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1-11 к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. Профильность обучения в соответствии с реализуемыми образовательными программам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37"/>
        <w:gridCol w:w="4590"/>
        <w:gridCol w:w="245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4. Система дополнительных образовательных услуг, реализуемых ОУ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1. Связь с социумом (представить схему);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3810</wp:posOffset>
                </wp:positionV>
                <wp:extent cx="1158875" cy="60579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5pt;margin-top:0.3pt;width:91.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83820</wp:posOffset>
                </wp:positionV>
                <wp:extent cx="1190625" cy="6273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05pt;margin-top:6.6pt;width:93.7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147955</wp:posOffset>
                </wp:positionV>
                <wp:extent cx="1106170" cy="56388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4.35pt;margin-top:11.65pt;width:87.0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ОД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9207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25pt" to="244.35pt,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645</wp:posOffset>
                </wp:positionH>
                <wp:positionV relativeFrom="paragraph">
                  <wp:posOffset>24130</wp:posOffset>
                </wp:positionV>
                <wp:extent cx="685800" cy="6858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9pt" to="190.3pt,5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745</wp:posOffset>
                </wp:positionH>
                <wp:positionV relativeFrom="paragraph">
                  <wp:posOffset>24130</wp:posOffset>
                </wp:positionV>
                <wp:extent cx="800100" cy="8001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9pt" to="352.3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144780</wp:posOffset>
                </wp:positionV>
                <wp:extent cx="1913255" cy="1600200"/>
                <wp:effectExtent l="22860" t="19050" r="349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600200"/>
                        </a:xfrm>
                        <a:prstGeom prst="hexagon">
                          <a:avLst>
                            <a:gd name="adj" fmla="val 29893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ило-Успе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8064a2" stroked="t" o:allowincell="f" style="position:absolute;margin-left:164.35pt;margin-top:11.4pt;width:150.6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ило-Успен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80010</wp:posOffset>
                </wp:positionV>
                <wp:extent cx="1169670" cy="5715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6.3pt;width:92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искусст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32080</wp:posOffset>
                </wp:positionV>
                <wp:extent cx="1180465" cy="58864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88.7pt;margin-top:10.4pt;width:92.9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ДК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845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1pt" to="163.3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57785</wp:posOffset>
                </wp:positionV>
                <wp:extent cx="1274445" cy="68580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65pt;margin-top:4.55pt;width:100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краеведческий музей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61595</wp:posOffset>
                </wp:positionV>
                <wp:extent cx="1363345" cy="74295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З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5.95pt;margin-top:4.85pt;width:107.3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ЗН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79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59690</wp:posOffset>
                </wp:positionV>
                <wp:extent cx="800100" cy="45720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4.7pt" to="355.9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153670</wp:posOffset>
                </wp:positionV>
                <wp:extent cx="457200" cy="160020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1pt" to="217.3pt,1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153670</wp:posOffset>
                </wp:positionV>
                <wp:extent cx="571500" cy="1600200"/>
                <wp:effectExtent l="5080" t="1905" r="107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2.1pt" to="307.3pt,1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8390</wp:posOffset>
                </wp:positionH>
                <wp:positionV relativeFrom="paragraph">
                  <wp:posOffset>64770</wp:posOffset>
                </wp:positionV>
                <wp:extent cx="829945" cy="84709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7pt;margin-top:5.1pt;width:65.3pt;height:6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0365</wp:posOffset>
                </wp:positionH>
                <wp:positionV relativeFrom="paragraph">
                  <wp:posOffset>64770</wp:posOffset>
                </wp:positionV>
                <wp:extent cx="819785" cy="82169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8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5.1pt;width:64.5pt;height:6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745</wp:posOffset>
                </wp:positionH>
                <wp:positionV relativeFrom="paragraph">
                  <wp:posOffset>9525</wp:posOffset>
                </wp:positionV>
                <wp:extent cx="1404620" cy="57594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35pt;margin-top:0.75pt;width:110.5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7370</wp:posOffset>
                </wp:positionH>
                <wp:positionV relativeFrom="paragraph">
                  <wp:posOffset>34925</wp:posOffset>
                </wp:positionV>
                <wp:extent cx="1348740" cy="55054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43.1pt;margin-top:2.75pt;width:106.1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1270</wp:posOffset>
                </wp:positionV>
                <wp:extent cx="1371600" cy="69659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6.95pt;margin-top:0.1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ьского поселени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270</wp:posOffset>
                </wp:positionV>
                <wp:extent cx="1371600" cy="69659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фтеперерабатывающий за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9.95pt;margin-top:0.1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фтеперерабатывающий завод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390080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07.15pt" to="386.95pt,-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4.2. Дополнительные образовательные услуги, реализуемые О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40"/>
        <w:gridCol w:w="1080"/>
        <w:gridCol w:w="1980"/>
        <w:gridCol w:w="348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спольз.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Воспитательная система ОУ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1. Условия для самореализации обучающихс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119"/>
        <w:gridCol w:w="2551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% от общего количества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руж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менты волейбол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 и знай 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логических зада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би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вр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620" w:hanging="12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left="1620" w:hanging="12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</w:t>
      </w:r>
      <w:r>
        <w:rPr>
          <w:rFonts w:eastAsia="Calibri"/>
          <w:b/>
          <w:sz w:val="24"/>
          <w:szCs w:val="24"/>
          <w:lang w:eastAsia="en-US"/>
        </w:rPr>
        <w:t xml:space="preserve"> .6.2.Сведения об участии обучающихся в мероприятиях           ТАБЛИЦА 8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976"/>
        <w:gridCol w:w="26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(район, город, федеральн.,международн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для младших школьников (1-4 классы), «Центр поддержки талантливой молодёжи»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ел/2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СЕРОССИЙСКИЙ  литературный марафон "В мире сказ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чел/ 5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конкурс «Русский медвежонок –языкознание для все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 чел/8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ая компетентностная олимпиад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чел/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викторина "Мир вокруг нас. Домашние животны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чел/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«Безопасность на дороге – движение без аварий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чел/2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«Тепло твоих рук» по изготовлению корм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/1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конкурс «Тепло твоих рук» по изготовлению скворечн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/1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викторина "Азбука нрав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(гуманитарный цик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чел/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юных фотолюбителей «Красота божьего ми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/1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  литературный марафон "Творчество А.С. Пушки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лингвистическая викторина "Фразеологизм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ел/2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«Класс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чел/13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(естественнонаучный цик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ел/1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викторина "Мир вокруг нас. Транспор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чел/17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викторина "В мире спор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/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(физико-математический цик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чел/29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  ВИКТОРИНА НОВОГОДНИЙ СЕРПАН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/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Центр поддержки талантливой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МЕЖДУНАРОДНЫЙ КОНКУРС «МИРИАДЫ ОТКРЫТИЙ» ОТ ПРОЕКТА «ИНФОУРОК»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чел/ 2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«Класс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/1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конкурс «Как у нас на Тихом До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л/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новогодней игру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/1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викторина "Мультмарафон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 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е тематические конкурсы для школьников и студент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 литературный марафон «В мире сказ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чел/  2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дистанционной сертификации учащихся «ФГОСТЕСТ», Всероссийская олимпиада 2017-2018 учебного года , гуманитарный цикл-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дистанционной сертификации учащихся «ФГОСТЕСТ», Всероссийская олимпиада 2017-2018 учебного года , гуманитарный цикл- русский язык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дистанционной сертификации учащихся «ФГОСТЕСТ», Всероссийская олимпиада 2017-2018 учебного года , гуманитарный цикл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«Моза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/8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рождественский конкурс детского творчества «Вифлеемская звез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л/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дистанционной сертификации учащихся «ФГОСТЕСТ», Всероссийская викторина  2017-2018 учебного «Азбука нравствен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конкурс «Класс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/1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ФГОСТЕСТ (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Центр поддержки талантливой молодё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е тематические конкурсы для школьников и студент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 марафон «Мир вокруг нас. Домашние животные»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/3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сский с Пушкиным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rusolymp.pushkininstitute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/ 2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юс» 5 онлайн-олимпиада по математи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rusolymp.pushkininstitute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/2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курс детско-юношеского творчества по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/1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 математическая игра-конкурс «Кенгуру- математика для все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чел/7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детских рисунков  «Самбекские высоты»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л/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л/1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ая олимпиада по защите прав потребителей в рамках реализации подпрограммы «Защита прав потребителей в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л/1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фотоконкурс «Наша олимпи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л/5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ФГОСТЕСТ (русский язык, литерату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 чел/8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еждународный фестиваль-конкурс детского и юношеского творчества «Звёздный дож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л/1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духовно-нравственного направления «Зеркало ду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/7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смотр строя и песни «Статен в строю, силён в бою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/1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спортивная игра «Орлё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/1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ое соревнование «А ну-ка, пар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о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/12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йонный экологический фестиваль  «Экология. Творчество. Д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л/1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 конкурс  отрядов ЮИД «На лучше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изучению ПДД  и отработке практиче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ервоклассник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ный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/12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620" w:hanging="12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3. Работа с родителя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всеобуч, родительские собрания (классные, общешкольные), консультации, беседы, совместные общешкольные мероприятия, работа родительского комитета, индивидуальные консультации, встречи родителей с администрацией, учителями, конференции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4. Данные о правонарушениях, преступлениях несовершеннолетних (за 3 года)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22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-во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раздел. Условия обеспечения образовательного процесс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 Научно-методическое обеспечение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5063"/>
      </w:tblGrid>
      <w:tr>
        <w:trPr>
          <w:trHeight w:val="3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. разработок (всего)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 уч.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публикована на сайте «Фестиваль открытый урок»)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1860"/>
        <w:gridCol w:w="1825"/>
      </w:tblGrid>
      <w:tr>
        <w:trPr>
          <w:trHeight w:val="5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4.1.3. Инновационная деятельность учреждения (по желанию учреждения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а и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конечн.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озитивных тенденций в развитии добровольческого (волонтерского) движения молодежи в Ростовской области, создание условий для вовлечения в социальную практику еще большего количества подростков и молодежи, формирование целостной системы социальных лифтов для молодых жителей 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ллегии комитета по молодежной политике администрации Ростовской области №1 «О развитии добровольческого (волонтерского) движения молодежи в Ростовской области» от 17 декабря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жданственности, патриот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и политической культуры современной молодеж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улучшение экологии в Росси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бщества людей, бережно относящихся к окружающей сре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А-движение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кологической культуры обучающихся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Кадровый потенциал ОУ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 (указать наименование):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2. Сведения о руководителях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2693"/>
        <w:gridCol w:w="1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Галина Прокоф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190"/>
        <w:gridCol w:w="2496"/>
        <w:gridCol w:w="2126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час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цева Светлана Алексе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и  проведение  Всероссийских  и Международных предметных  олимпиад  для  младших 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а  работников  образовательных  учреждений»  по  направлению  «начальное  общее 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ДТИ Ради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ёва Татьяна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методическая разработка урок-презентация с региональным компонен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Предметы гуманитарного и общественного-экономического цикл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цева Галина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ОУ по формированию  здорового образа  жизни 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лимпиада  работников  образовательных  учреждений»  по  направлению  «начальное  общее 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Всероссийских  предметных  олимпиад  для  младших 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ДТИ Ради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Ольга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Лучший методический уголок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активные  и  компьютерные  технологии  в  организации  духовно- нравственного  развития, воспитания  детей и учащихся,  их социально-педагогического  и  медико-психологического  сопровождения:  опыт России и Беларус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Предметы гуманитарного и общественного-экономического цик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06"/>
        <w:gridCol w:w="2416"/>
        <w:gridCol w:w="2737"/>
      </w:tblGrid>
      <w:tr>
        <w:trPr>
          <w:trHeight w:val="8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курсовой переподготовки</w:t>
            </w:r>
          </w:p>
        </w:tc>
      </w:tr>
      <w:tr>
        <w:trPr>
          <w:trHeight w:val="1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Г.П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>
          <w:trHeight w:val="13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О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цева Г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вцева С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ура Л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.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това Н.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ь В.М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Е.И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Я.Ю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чева Т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812280</wp:posOffset>
                </wp:positionV>
                <wp:extent cx="32004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">
                              <a:moveTo>
                                <a:pt x="0" y="0"/>
                              </a:moveTo>
                              <a:cubicBezTo>
                                <a:pt x="2100" y="0"/>
                                <a:pt x="4200" y="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" path="m0,0c2100,0,4200,0,5040,0e" stroked="t" o:allowincell="f" style="position:absolute;margin-left:117pt;margin-top:536.4pt;width:25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хематически показать государственно-общественные формы управления деятельностью педколлектива, а также представить деятельность органов детск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педагогического менеджмента МБОУ Авило-Успенской сош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4105" cy="3771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3771360"/>
                          <a:chOff x="0" y="0"/>
                          <a:chExt cx="61740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0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160"/>
                            <a:ext cx="25131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227160"/>
                            <a:ext cx="25236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256760"/>
                            <a:ext cx="1658160" cy="913680"/>
                          </a:xfrm>
                          <a:prstGeom prst="hexagon">
                            <a:avLst>
                              <a:gd name="adj" fmla="val 4537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177920"/>
                            <a:ext cx="1614960" cy="992520"/>
                          </a:xfrm>
                          <a:prstGeom prst="hexagon">
                            <a:avLst>
                              <a:gd name="adj" fmla="val 40678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и 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480" y="1256760"/>
                            <a:ext cx="1608480" cy="913680"/>
                          </a:xfrm>
                          <a:prstGeom prst="hexagon">
                            <a:avLst>
                              <a:gd name="adj" fmla="val 44011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4752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513880"/>
                            <a:ext cx="1406520" cy="52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3226320"/>
                            <a:ext cx="1807920" cy="5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226320"/>
                            <a:ext cx="1290960" cy="43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3226320"/>
                            <a:ext cx="1102320" cy="43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98960"/>
                            <a:ext cx="13734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513720"/>
                            <a:ext cx="63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513720"/>
                            <a:ext cx="63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7988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70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798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170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970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834480"/>
                            <a:ext cx="1891800" cy="6850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2285280" cy="72000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633600" cy="72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8840"/>
                            <a:ext cx="720" cy="37800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170440"/>
                            <a:ext cx="0" cy="3423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084840"/>
                            <a:ext cx="0" cy="1137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2280" y="3544560"/>
                            <a:ext cx="159480" cy="72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428280"/>
                            <a:ext cx="113040" cy="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2760"/>
                            <a:ext cx="228600" cy="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560" y="3035880"/>
                            <a:ext cx="720" cy="1630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2170440"/>
                            <a:ext cx="0" cy="3423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798840"/>
                            <a:ext cx="0" cy="4564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570960" cy="3423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741760"/>
                            <a:ext cx="456480" cy="4564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197800"/>
                            <a:ext cx="236880" cy="10281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171160"/>
                            <a:ext cx="635760" cy="10281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799560"/>
                            <a:ext cx="457200" cy="6850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99560"/>
                            <a:ext cx="1256760" cy="23997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799560"/>
                            <a:ext cx="914400" cy="239976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914400" cy="128340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2056680" cy="13708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942560"/>
                            <a:ext cx="966960" cy="72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1943640"/>
                            <a:ext cx="914400" cy="72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685080" cy="6850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20120"/>
                            <a:ext cx="3543480" cy="72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296.95pt" coordorigin="0,0" coordsize="9723,5939">
                <v:rect id="shape_0" stroked="f" o:allowincell="f" style="position:absolute;left:0;top:0;width:9722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3633" stroked="f" o:allowincell="f" style="position:absolute;left:360;top:358;width:39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923633" stroked="f" o:allowincell="f" style="position:absolute;left:5318;top:358;width:397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8064a2" stroked="t" o:allowincell="f" style="position:absolute;left:3570;top:1979;width:2610;height:14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238;top:1855;width:2542;height:1562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и администрация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7012;top:1979;width:2532;height:14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359;top:3958;width:232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7198;top:3959;width:2214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6;top:5081;width:2846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185;top:5081;width:2032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62;top:5081;width:1735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7559;top:5038;width:21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319;top:809;width:998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809;width:998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979,1258" to="1979,18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18" to="1620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58" to="107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8" to="7740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18" to="809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4678" to="863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399" to="3237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5401" to="7406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9" to="755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8,1314" to="5576,2392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3780,1259" to="7378,2392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4499,1079" to="44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5316,1079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1620,1258" to="1620,1852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1260,3418" to="1260,3956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719,4858" to="719,5036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933,5582" to="3183,5582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5220,5399" to="5397,5399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7199,5579" to="7558,5579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8998,5039" to="89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4781" to="8998,5037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8459,3418" to="8459,3956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8099,1258" to="8099,1976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700,4499" to="3598,5037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6480,4318" to="7198,5036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4318,3461" to="4690,5079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5118,3419" to="6118,5037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5759,1259" to="6478,2337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5219,1259" to="7197,5037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5939,1259" to="7378,5037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520,3059" to="3959,5079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520,2879" to="5758,5037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436,3059" to="3958,3059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5852,3061" to="7291,3061" stroked="t" o:allowincell="f" style="position:absolute;flip:x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880,1259" to="3958,2337" stroked="t" o:allowincell="f" style="position:absolute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2159,3496" to="7738,3496" stroked="t" o:allowincell="f" style="position:absolute;flip:y;mso-position-horizontal-relative:char">
                  <v:stroke color="black" weight="22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 детского самоуправ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570240"/>
                            <a:ext cx="160020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941840"/>
                            <a:ext cx="121464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941840"/>
                            <a:ext cx="1370880" cy="91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ль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с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941840"/>
                            <a:ext cx="13723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 и милосерд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084840"/>
                            <a:ext cx="17146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1946880"/>
                            <a:ext cx="132084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080" y="149040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4853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4853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85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853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485360"/>
                            <a:ext cx="1943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856960"/>
                            <a:ext cx="171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856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2856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285696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74903b" stroked="f" o:allowincell="f" style="position:absolute;left:3491;top:898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ы классов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fillcolor="#92cddc" stroked="t" o:allowincell="f" style="position:absolute;left:70;top:3058;width:191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направление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980;top:3058;width:2158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льту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суг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2410;top:3058;width:216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 и милосердие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3491;top:485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92cddc" stroked="t" o:allowincell="f" style="position:absolute;left:7459;top:3066;width:20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611,2347" to="3489,30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2339" to="4030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339" to="4571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2339" to="565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339" to="727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339" to="907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499" to="348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499" to="439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4499" to="5650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4499" to="8890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4.1. Перечень компьютеров, имеющихся в ОУ                          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процессе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HP 250 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процесс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й компьютер в сбо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 в сост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процесс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льтимедийный компьютер </w:t>
            </w:r>
            <w:r>
              <w:rPr>
                <w:sz w:val="24"/>
                <w:szCs w:val="24"/>
                <w:lang w:val="en-US"/>
              </w:rPr>
              <w:t>IMA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корпус ФТ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й компьютер (</w:t>
            </w:r>
            <w:r>
              <w:rPr>
                <w:sz w:val="24"/>
                <w:szCs w:val="24"/>
                <w:lang w:val="en-US"/>
              </w:rPr>
              <w:t>AMDAthton</w:t>
            </w:r>
            <w:r>
              <w:rPr>
                <w:sz w:val="24"/>
                <w:szCs w:val="24"/>
              </w:rPr>
              <w:t>-64</w:t>
            </w:r>
            <w:r>
              <w:rPr>
                <w:sz w:val="24"/>
                <w:szCs w:val="24"/>
                <w:lang w:val="en-US"/>
              </w:rPr>
              <w:t>Duat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e</w:t>
            </w:r>
            <w:r>
              <w:rPr>
                <w:sz w:val="24"/>
                <w:szCs w:val="24"/>
              </w:rPr>
              <w:t>5000+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2)/</w:t>
            </w:r>
            <w:r>
              <w:rPr>
                <w:sz w:val="24"/>
                <w:szCs w:val="24"/>
                <w:lang w:val="en-US"/>
              </w:rPr>
              <w:t>inForce</w:t>
            </w:r>
            <w:r>
              <w:rPr>
                <w:sz w:val="24"/>
                <w:szCs w:val="24"/>
              </w:rPr>
              <w:t>560/2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/3,2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: ПК Выбор А102 2,6*2/1024/160/ </w:t>
            </w:r>
            <w:r>
              <w:rPr>
                <w:sz w:val="24"/>
                <w:szCs w:val="24"/>
                <w:lang w:val="en-US"/>
              </w:rPr>
              <w:t>V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 с програмным обесп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, внеклассная 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2. Наличие в ОУ оргтехники и технических средств обу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льтимедиа проектор  </w:t>
            </w:r>
            <w:r>
              <w:rPr>
                <w:sz w:val="24"/>
                <w:szCs w:val="24"/>
                <w:lang w:val="en-US"/>
              </w:rPr>
              <w:t>NEX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-</w:t>
            </w:r>
            <w:r>
              <w:rPr>
                <w:sz w:val="24"/>
                <w:szCs w:val="24"/>
              </w:rPr>
              <w:t>пле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 xml:space="preserve">Canon Pixma </w:t>
            </w:r>
            <w:r>
              <w:rPr>
                <w:sz w:val="24"/>
                <w:szCs w:val="24"/>
              </w:rPr>
              <w:t>МР6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Samsunq ML-1660A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Lexmark MS 317 d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ый центр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стические колонки </w:t>
            </w:r>
            <w:r>
              <w:rPr>
                <w:sz w:val="24"/>
                <w:szCs w:val="24"/>
                <w:lang w:val="en-US"/>
              </w:rPr>
              <w:t>Behrinq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 двухполостный встроенный микш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шерный пульт </w:t>
            </w:r>
            <w:r>
              <w:rPr>
                <w:sz w:val="24"/>
                <w:szCs w:val="24"/>
                <w:lang w:val="en-US"/>
              </w:rPr>
              <w:t>Yamah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аппарат </w:t>
            </w:r>
            <w:r>
              <w:rPr>
                <w:sz w:val="24"/>
                <w:szCs w:val="24"/>
                <w:lang w:val="en-US"/>
              </w:rPr>
              <w:t>Nikon D5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проектора 160*160-подвесной, белый матов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мобильный на треноге </w:t>
            </w:r>
            <w:r>
              <w:rPr>
                <w:sz w:val="24"/>
                <w:szCs w:val="24"/>
                <w:lang w:val="en-US"/>
              </w:rPr>
              <w:t>Sc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otto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80*180 белый матовый (</w:t>
            </w:r>
            <w:r>
              <w:rPr>
                <w:sz w:val="24"/>
                <w:szCs w:val="24"/>
                <w:lang w:val="en-US"/>
              </w:rPr>
              <w:t>STM</w:t>
            </w:r>
            <w:r>
              <w:rPr>
                <w:sz w:val="24"/>
                <w:szCs w:val="24"/>
              </w:rPr>
              <w:t>-11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ор мультимедийный </w:t>
            </w:r>
            <w:r>
              <w:rPr>
                <w:sz w:val="24"/>
                <w:szCs w:val="24"/>
                <w:lang w:val="en-US"/>
              </w:rPr>
              <w:t>BENQ MP5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ла </w:t>
            </w:r>
            <w:r>
              <w:rPr>
                <w:sz w:val="24"/>
                <w:szCs w:val="24"/>
                <w:lang w:val="en-US"/>
              </w:rPr>
              <w:t>H-14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Xero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XeroxPhaser 3100 MFP/S(3100MFP/S3100MFP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бильный проектор </w:t>
            </w:r>
            <w:r>
              <w:rPr>
                <w:sz w:val="24"/>
                <w:szCs w:val="24"/>
                <w:lang w:val="en-US"/>
              </w:rPr>
              <w:t>EI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P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для проведения лабораторных работ по био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  <w:r>
              <w:rPr>
                <w:sz w:val="24"/>
                <w:szCs w:val="24"/>
                <w:lang w:val="en-US"/>
              </w:rPr>
              <w:t>Eps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(многофункциональны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со встроенным прое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3 Учебно-наглядные пособия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766"/>
        <w:gridCol w:w="2752"/>
        <w:gridCol w:w="275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русскому языку 3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по русскому языку 1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математике 1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ая линей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счёт(Н.В.Петкевич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«Лента букв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/Ф «Животный мир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нач. пос. Окружающий мир 1класс (1-3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нач. пос. Обучение грамоте 1 класс (1-4ч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нач. пос. 2класс «математика» (1-4ч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. нач. пос. 2 класс «Русск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нач. пос. 2 класс «Окружающий мир» (1-4ч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 по математике 2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для кабинета нач. классов.  Писатели .(15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 «Математика начин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лфав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Единица изме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Лента букв» (фигур. кон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ф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Биографии писателей» (1,2ч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 серебряного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ка русской литера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Карточки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Мульт. при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учебнику Разумовский 5,6,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при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ната ска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а про сказк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«Наш дружный клас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Главные и второстепенные члены предло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Звуковая система русск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Изобразительные средства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Морф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амостоятельные части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Служебные части реч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. дем. 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.(7таб.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вов «Словосочет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« Служебные части реч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Основные правила орфографии и пунктуац.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Русский язык 5,6,7,8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 Русский язы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ое и местои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 и деепри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и пред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и междои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б.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б. Русского язы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серебренного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и русской лит-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аяк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истории русск. письм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се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,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ли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греческий алфавит/ латинский алфави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. Разд. Ма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Репин, В.М.Вас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Г.Петров, А.Г.Веници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Соврасов, СВ.И.Сур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 и его эп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Айвазовский, М.А.Вр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 и его эп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и его эп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Брюлов, А.П.Федото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Ливитан,И.И.Шишки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Таб. Лит-ра 6 кл. (12 та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я русскоу лит-ры от Нестора до Булг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лит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русскому 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ы: русский язык (часть1-4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. Страноведение. Брюсо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. табл. Портрет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для изучения английского яз. (лам. с маг. креп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(9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 алфави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истема правления Великобритании. Королевская семья. Брюсо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Лондона и достопримеч. Брю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Англоязычные страны Великобритании. Брюсов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. Системы правления США, президенты США .Брюсов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Англоязычные страны. Великобритан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нглийские зву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алфави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10-11кл. показатель функ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. Тригонометрич. фун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.Аалгебра 7-9 класс квадратная фун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. Квадратные неравен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  клас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60 град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 школьный деревя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таб. по матем. «многоуголь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по матем.для  средней школы ч.2 (29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Геометрия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Алгебра 11 класс (15 та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демон. ма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справоч. Таб. «Алгебра» ч.1,2 ( ломин., двухстор.21- 30 с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Юный математ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ыдающиеся деятели математи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Формулы для решения задач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ехника безопасности при работе на компьютер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арта Ростовской области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1941-1945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Россий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Стран. Истор.12-19 в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ы. Начало динас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Рос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ь Алекс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Екатерины 1 до Екатерин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Русь Рюрик и Олег Ве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Таб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 5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 6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 7к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 русского народа с иноземными захватчиками 13 в. Русь 9-12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ий восток  4-1 тыс. до н.э. завоевание Македо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о второй половине 18в. Смутное время в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1762-180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России в 17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государство в 16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18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мировая война 1914-19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, Египет, и Средняя Аз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табл. История государствен-ных символов Росс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ь Алекс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Р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 (вып. 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Иван Гроз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х русских военонач. М.И.Кутузов, П.С.Нахимов, Сув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историков Б.Д.Греков, И.Е.Забе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бинета истории (10по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ториков (11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Российского государ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онный сльтернат.-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лективные к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течеств. истории до 19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течеств. Истории 19-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семирной истории. Древни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в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кт-диск 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Рос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20 в. 20-30гг. 9 класс Первый император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ые подвиги Александра Не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20 века (12-13 выпус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би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император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- альбом История Российской государственной символи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-11кл. (11тбл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от Бреста до Берлина (2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-лента «Выдающиеся учёные истор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1941-1945гг.(4шт. 42х3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. История во 2 п 18 в. Смутное время в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16 в. . Европа 1799-1815г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а Азии и Европы в 15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Европа в 15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. История Донского кра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для химических вещес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хим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фикация вещ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енные величины в хим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«Кисл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Органические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«Неорганические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«Металлы, окси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«Нитраты больш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омов для составления мод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рган.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Галоге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«Нитра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«Соедин хро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«Неорганич.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«Для проведение терм.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петок для химически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алл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ческой посуды и принадлежносте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лабораторная лит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жидкост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ёных хим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тливн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ист. решёт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«Юннат-2 Т-3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дисциля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«Редкие бабочки Р.О.» часть.1,2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зоологии «Разнообразие животных, классификация млекопитающих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. «Нефть и нефтепродукты и её переработ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. «Пластмасс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ая химия (ч.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побочных под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(ч.1,2,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животно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Происхождение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Развитие жизн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22 ВС Индик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5С Органические ве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Периодическая система химических элементов Менделеева Д.И.(100*14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апплик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хорд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групп кров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для кабинета химии(10пор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информационная таблица «Периодическая система химических элементов Д.И.Менделе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хим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улы для решения задач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выполнения лабораторных работ по биолог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-уголок «Техника безопасности на уроках хи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Таблиц. Химия. Химические реакции  (8таб.) +метод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й комплекс для проведения лабораторных работ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. Народы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Росс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. Политическая кар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лиматические ресурсы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. Карта мира (двустор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. Вулканы и землетряс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-территориальное устройств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- Портреты путишествинников (26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а. Зарубежная Европа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. Физическая карта ми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. Политическая карта ми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шк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География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Электродинамика. Ток в различнызх средах(8таб.)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Механика 23 ак-ны сохр. Кол-я и волны»(8таб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Электростатика. Постоянный ток» (10таб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Шкала электромагнитных вол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рометр  психромет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универсаль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оед. пров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локов лабораторн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езист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Набор «Геомет. опт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Набор «Магнетиз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набор «Электричест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по механ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 5 ша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ужин для элект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зисторов для практи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троект. брошенного те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лаборатор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 электрический демонстрац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лаборатор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набор  «Гидростат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набор «Механ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набор «Тепловое явл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фронтальных раб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набор «электромагнит в дет.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демонстр. дугообраз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 правила Лен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жидкостный де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алочек элект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й масс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с гир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электростатический (пар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Винил по физике Межден. сист. едениц С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Формулы для решения задач по физ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-уголок «Техника безопасности на уроках физи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Ком. Диск «Путешествие в прекрас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Комплект -портреты композиторов (35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Комплект- портреты художников (22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Комплект- основа декар. Искус. «Мозаика» (12 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ы: Музыкальный мир, мир музыкальных инструмен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 xml:space="preserve">Демон. матер. Портреты русских композиторов 19-20 века Л.П.Бородин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Диски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Управление школой. Ведение докум. И нормативная б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истема общешкол. меропри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Охрана жизнедеятельности в шко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правочник для дирек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Воспитательный процесс в школе (1,2 ч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Классный руководитель в средней шко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Управление школой методическ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Методическая работа в шко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Управление школой. Инновационная деятель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 xml:space="preserve">Коммуникативно-педогогическая деятельность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Заместитель директора в школе. Практика 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рофильное образование, практика и теор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Новые стандарты обще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ы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Уголок пожарной безопас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ы «Противопожарный режим в школе» (3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-уголок «Права и обязанности учащегос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-уголок «Меры по противодействию терроризму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 «Осторожно -террориз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 «школьная жизнь» (3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 «Уголок профилактики вредных привыче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 «Уголок охраны труда для общеобразовательных учреждений» (3шт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 «Уголок дежурс. в школ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 «Расписание уроков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Плакат «Правила безопасности школьн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/>
              <w:t>Стенд Порядок действия работников школы при пожар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настольного тенни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10 к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1 к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туристическ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зё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идной гимнастический мост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гимнастические  деревянны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Нормы физической подготов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-уголок «Правила поведения в спортзал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нд-угол. «Спортивная жизн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3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р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разновысот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личные тренажё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йной горизонтальный жим ног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м от гру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ез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я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ятниковый тренажёр мышц бед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4.4. Библиотечный фон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41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5. Материально-техническая база ОУ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5.1. Здания                                                                                                              Таблица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5 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е управление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видетельство о праве на имущество серия 61-АЕ  № 075977  от 27.07.2009 выдано МИ МНС России № 1 по Ростовской области территориальный участок 6119 по Матвеево –Курганскому району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Свидетельство о праве на имущество серия 61-АЕ  № 000928  от 25.06.2009 выдано МИ МНС России № 1 по Ростовской области территориальный участок 6119 по Матвеево –Курганскому району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Свидетельство о праве на имущество серия 61-АЕ  № 000926  от 25.06.2009 выдано МИ МНС России № 1 по Ростовской области территориальный участок 6119 по Матвеево –Курганскому району.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5.2. Технические и автотранспортные средства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ехн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6. Медико-социальные условия пребывания обучающихся в ОУ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6.1. Статистика заболеваемости (за 3 года)</w:t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болев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олевш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зие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4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частного слу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 – транспортное проис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дорожн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        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8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92"/>
        <w:gridCol w:w="1843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раздел. Сведения об уровне подготовки выпускников 9, 11 (12) класс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 Результаты итоговой аттестации выпускников 9, 11 (12) класс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Результаты итоговой аттестации выпускников  9 класса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08"/>
        <w:gridCol w:w="1701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тоговой аттестации выпускников  11 класса 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Итоги участия обучающихся в олимпиадах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417"/>
        <w:gridCol w:w="992"/>
        <w:gridCol w:w="1418"/>
        <w:gridCol w:w="850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 Информация о поступлении выпускников ОУ в ВУЗы и ССУЗ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8</w:t>
      </w:r>
    </w:p>
    <w:p>
      <w:pPr>
        <w:pStyle w:val="TextBody"/>
        <w:ind w:left="-72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1134"/>
        <w:gridCol w:w="1276"/>
        <w:gridCol w:w="992"/>
        <w:gridCol w:w="992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Ф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НАУ (Укра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Х (коллед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медицин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колледж, г. Таган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колледж, Г. Таган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колледж, п. М-Ку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  <w:t>Таблица 29</w:t>
      </w:r>
    </w:p>
    <w:p>
      <w:pPr>
        <w:pStyle w:val="TextBody"/>
        <w:ind w:left="-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Результаты ЕГЭ выпускников общеобразовательного учреждения   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880"/>
        <w:gridCol w:w="481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баз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(про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3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5.5. Результаты обучающихся  9-х классов общеобразовательного учреждения, сдававших государственную (итоговую) аттестацию в новой форме   </w:t>
      </w:r>
    </w:p>
    <w:p>
      <w:pPr>
        <w:pStyle w:val="TextBody"/>
        <w:ind w:left="420" w:hanging="0"/>
        <w:jc w:val="right"/>
        <w:rPr>
          <w:szCs w:val="24"/>
        </w:rPr>
      </w:pPr>
      <w:r>
        <w:rPr>
          <w:szCs w:val="24"/>
        </w:rPr>
        <w:t>Таблица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1"/>
        <w:gridCol w:w="1984"/>
        <w:gridCol w:w="3969"/>
      </w:tblGrid>
      <w:tr>
        <w:trPr>
          <w:trHeight w:val="51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14" w:after="0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униципального бюджет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ого учре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ило – Успенской средн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й школы                   _______________________ Г.П.Тарасенко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04" w:hanging="0"/>
        <w:jc w:val="both"/>
        <w:rPr/>
      </w:pPr>
      <w:r>
        <w:rPr/>
      </w:r>
    </w:p>
    <w:p>
      <w:pPr>
        <w:pStyle w:val="Style19"/>
        <w:ind w:right="-10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3:00Z</dcterms:created>
  <dc:creator>USER2</dc:creator>
  <dc:description/>
  <cp:keywords/>
  <dc:language>en-US</dc:language>
  <cp:lastModifiedBy>Computer</cp:lastModifiedBy>
  <cp:lastPrinted>2011-11-14T21:40:00Z</cp:lastPrinted>
  <dcterms:modified xsi:type="dcterms:W3CDTF">2018-04-28T07:24:00Z</dcterms:modified>
  <cp:revision>18</cp:revision>
  <dc:subject/>
  <dc:title>ИНФОРМАЦИОННАЯ КАРТА</dc:title>
</cp:coreProperties>
</file>