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7211695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2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37" w:before="0" w:after="0"/>
        <w:ind w:left="3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РОГРАММЫ РАЗВИТИЯ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ое обоснование программы …………………………………………………….</w:t>
      </w:r>
    </w:p>
    <w:p>
      <w:pPr>
        <w:pStyle w:val="Normal"/>
        <w:widowControl w:val="false"/>
        <w:autoSpaceDE w:val="false"/>
        <w:spacing w:lineRule="exact" w:line="37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ные образовательные аспекты 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7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о-правовая база для разработки программы развития школы……………… </w:t>
      </w:r>
    </w:p>
    <w:p>
      <w:pPr>
        <w:pStyle w:val="Normal"/>
        <w:widowControl w:val="false"/>
        <w:autoSpaceDE w:val="false"/>
        <w:spacing w:lineRule="exact" w:line="39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 и исполнители программы …………………………………………………… 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30" w:before="0" w:after="0"/>
        <w:ind w:left="426" w:right="4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 РЕЗУЛЬТАТОВ  ОБРАЗОВАТЕЛЬНОЙ  ДЕЯТЕЛЬНОСТИ  ШКОЛЫ  И ГОТОВНОСТИ  ЕЕ  К  РЕАЛИЗАЦИИ  ПРОГРАММЫ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ая справка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exact" w:line="39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технических средств обучения …………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образовательного учреждения ………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образовательной деятельности…………………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ступлении выпускников ОУ в ВУЗы и ССУЗы …………………………</w:t>
      </w:r>
    </w:p>
    <w:p>
      <w:pPr>
        <w:pStyle w:val="Normal"/>
        <w:widowControl w:val="false"/>
        <w:autoSpaceDE w:val="false"/>
        <w:spacing w:lineRule="exact" w:line="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воспитательной деятельности ……………………………………………</w:t>
      </w:r>
    </w:p>
    <w:p>
      <w:pPr>
        <w:pStyle w:val="Normal"/>
        <w:widowControl w:val="false"/>
        <w:autoSpaceDE w:val="false"/>
        <w:spacing w:lineRule="exact" w:line="39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ват учащихся дополнительным образованием детей ……………………………………</w:t>
      </w:r>
    </w:p>
    <w:p>
      <w:pPr>
        <w:pStyle w:val="Normal"/>
        <w:widowControl w:val="false"/>
        <w:autoSpaceDE w:val="false"/>
        <w:spacing w:lineRule="exact" w:line="38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7"/>
        <w:ind w:left="720" w:hanging="7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ОБРАЗОВАТЕЛЬНОЙ  ДЕЯТЕЛЬНОСТИ 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 НАПРАВЛЕНИЯ РАЗВИТИЯ ШКОЛЫ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сия школы 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41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38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школа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………………………………………………………</w:t>
      </w:r>
    </w:p>
    <w:p>
      <w:pPr>
        <w:pStyle w:val="Normal"/>
        <w:widowControl w:val="false"/>
        <w:autoSpaceDE w:val="false"/>
        <w:spacing w:lineRule="exact" w:line="93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709" w:right="40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…………………………………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6"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ОСНОВНЫЕ НАПРАВЛЕНИЯ И ОСОБЕННОСТИ РЕАЛИЗАЦИИ ПРОГРАММЫ ……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 МЕРОПРИЯТИЯ  ПО  РЕАЛИЗАЦИИ  НАПРАВЛЕНИЙ  ПРОГРАММЫ  РАЗВИТ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Ы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эффективности и качества услуг образования ……………………………… </w:t>
      </w:r>
    </w:p>
    <w:p>
      <w:pPr>
        <w:pStyle w:val="Normal"/>
        <w:widowControl w:val="false"/>
        <w:autoSpaceDE w:val="false"/>
        <w:spacing w:lineRule="exact" w:line="40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оддержки для развития одаренных детей ……………………………………….</w:t>
      </w:r>
    </w:p>
    <w:p>
      <w:pPr>
        <w:pStyle w:val="Normal"/>
        <w:widowControl w:val="false"/>
        <w:autoSpaceDE w:val="false"/>
        <w:spacing w:lineRule="exact" w:line="38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 w:before="0" w:after="0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воспитательного процесса …………………………………………….</w:t>
      </w:r>
    </w:p>
    <w:p>
      <w:pPr>
        <w:pStyle w:val="Normal"/>
        <w:widowControl w:val="false"/>
        <w:autoSpaceDE w:val="false"/>
        <w:spacing w:lineRule="exact" w:line="93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 w:before="0" w:after="0"/>
        <w:ind w:left="360" w:right="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условий комплексной безопасности для всех участников образовательного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сса с целью сохранения и укрепления их здоровья …………………………………</w:t>
      </w:r>
    </w:p>
    <w:p>
      <w:pPr>
        <w:pStyle w:val="Normal"/>
        <w:widowControl w:val="false"/>
        <w:autoSpaceDE w:val="false"/>
        <w:spacing w:lineRule="exact" w:line="38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237" w:before="0" w:after="0"/>
        <w:ind w:left="420" w:firstLine="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ые средства, направленные на оснащение материально-технической базы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overflowPunct w:val="false"/>
        <w:autoSpaceDE w:val="false"/>
        <w:spacing w:lineRule="auto" w:line="237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ы 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38" w:before="0" w:after="0"/>
        <w:ind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7"/>
        <w:ind w:left="360" w:firstLine="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 мер по поддержке педагогических работников ……………………………….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РЕАЛИЗАЦИЕЙ ПРОГРАММЫ 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</w:rPr>
        <w:t>I. ПАСПОРТ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Аналитическое обоснование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ные задачи современной школы - раскрытие способностей каждого ученика, воспитание порядочного, духовно - нравственного и патриотичного человека, личности, готовой к жизни в высокотехнологичном, конкурент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 и быть достойными гражданами своей малой и большой Родины -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овая школа должна соответствовать целям опережающего развития. В школе обеспечивается и будет продолж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ся изобретать, понимать и осваивать все новое, выражать собственные мысли, принимать решения и помогать друг другу, формулировать интересы и осознавать возможности. Наша школа-это школа для всех, в которой обеспечена успешная социализация всех детей, включая детей с ограниченными возможностями здоровья, детей - инвалидов, детей, оставшихся без попечения родителей, находящихся в трудны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нализируя все аспекты в области образования в целом и деятельности сельских школ в частности, мы пришли к выводу, что школа на селе является и обязана оставаться социокультурным центром, который объединил бы потребности социума в обеспечении подрастающего поколения высоконравственным воспитанием, глубокими знаниями и разносторонн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грамма развития муниципального бюджетного общеобразовательного учреждения Авило-Успенской  средней общеобразовательной школы выступает в качестве стратегического плана осуществления основных нововведений в образовательном учреждении. Она ориентирована на будущее, на реализацию не только сегодняшних, но и перспективных образовательных потребностей. Программа развития рассматривается школой как потенциально мощный и действенный инструмент, обеспечивающий гарантированный, результативный, экономичный и своевременный переход школьного сообщества в новое качественное состояние, и одновременно — инструмент, обеспечивающий управление 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основу реализации программы положены методы, сочетающие управленческую целенаправленность деятельности администрации и творческие инициативы со стороны сотрудников, родителей, общественности села и района. Выполнение цели и задач происходит в рамках реализации целевых программ и подпрограмм, каждая из которых представляет собой комплекс взаимосвязанных задач и мероприятий, нацеленных на решение проблем отдельного направления образовательной деятельности. Результатом реализации целевых программ является повышение качества работы школы и оказания практической помощи жителям села в следующих видах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нсультирование всех жителей по вопросам образовательно-культурной и социа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заимодействие с органами исполнительной и законодательной власти села,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трудничество с общественными и социальными службами с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трудничество с образовательными учреждениями района, а также с методическими отделами и педагогическими работниками высших учебных заведений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казание оперативной психолого-педагогической помощи учащимся и их родителям, попавшим в экстремальную ситу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формирование у воспитанников интереса к здоровому образу жизни через различные форм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сновные компоненты программы развития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духовность, воспитанность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базовыми положениями которой выступает, прежде всего, осознание мироздания и человека как его частицы, усвоение понятий Добра, Милосердия, Любви, подготовка гармонично развитой личности, способной бесконфликтно адаптироваться в любой общественно - экономической 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обученность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оспитанника, в основе которой лежат глубокие знания учебных дисциплин (различные технологии, включая информационные), позволяющие продолжать накапливать их и совершенствовать в учебных заведениях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развитие личност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— реализуется, опираясь на особенности психики ребенка, в различных системах: знание - через обучение (личностно - ориентированные технологии), социализация и творчество - через 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  <w:t>здоровье (физическое и психическое)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- является ■ немаловажным фактором социальной адаптации наших выпускников в любой среде, поэтому мы формируем его всей системой учебно — воспитательного процесса и на всех ступенях обучения, используя при этом здоровьесберегающи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. Проблемные образовательные аспек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стояния образовательного процесса и других аспектов работы школы позволяет определить ряд проблем для реш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содержания образования школьников, организационно</w:t>
        <w:softHyphen/>
        <w:t>педагогические усло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технологичности образовательного процесса; недостаточная подготовка педагогов для работы в И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знаний учащихся (основной и средней школы) по ряду предметов ниже средних значений по район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организация системы мониторингов уровня подготовки и социализации школь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 программ дополнительного образования не в полной мере удовлетворяет интересам школьников и их родителей (законных представителей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абилизации состояния здоровья школьников сохраняется достаточно высокий уровень хронических заболеваний (нарушения органов зрения, опорно</w:t>
        <w:softHyphen/>
        <w:t>двигательной систем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работки, апробации и внедрения механизмов эффективного контракта с педагогическими работ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школьной охра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ное соответствие материальной базы всех предметных кабинетов со</w:t>
        <w:softHyphen/>
        <w:t>временным требованиям ФГОС нового поко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использования в педагогической практике современных образовательных технологий, в том числе информацион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 эффективных методик для обеспечения контроля по выявлению проблем и своевременному реагированию на н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владения системой многоуровневой оценки учебной и внеучебной деятельности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несения изменений в существующие показатели качества трудовой деятельности педагогических и других категорий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3. Нормативно - правовая база для разработки программы развития школы.</w:t>
      </w:r>
      <w:bookmarkEnd w:id="2"/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 декабря 2012 г. № 273-ФЗ "Об образовании в Российской Федерации"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бразовательная инициатива "Наша новая школа" 04 февраля 2010 г. Пр-271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 (Принята резолюцией 44/25 Генеральной Ассамблеи от 20 ноября 1989 года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30 декабря 2012 года   № 2620-р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26 ноября 2012 года № 2190-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Распоряжение правительства Российской Федерации от 22 ноября 2012 года № 2148-р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Распоряжение правительства Российской Федерации от 20 декабря 2012 года № 2433-р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 xml:space="preserve">Федеральный государственный образовательный стандарт среднего (полного) общего образования (утвержден приказом Минобрнауки России от 17 мая 2012 г. </w:t>
      </w:r>
      <w:r>
        <w:rPr>
          <w:rFonts w:cs="Sylfaen" w:ascii="Sylfaen" w:hAnsi="Sylfaen"/>
          <w:color w:val="000000"/>
          <w:spacing w:val="30"/>
          <w:sz w:val="25"/>
          <w:szCs w:val="25"/>
        </w:rPr>
        <w:t>№413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Федеральный государственный образовательный стандарт начального обще-го образования (утвержден приказом Минобрнауки России от от 6 октября 2009 г. № 373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 xml:space="preserve">Устав школы: принят общим собранием трудового коллектива МБОУ Авило-Успенской  сош </w:t>
      </w:r>
      <w:r>
        <w:rPr>
          <w:rFonts w:cs="Sylfaen" w:ascii="Sylfaen" w:hAnsi="Sylfaen"/>
          <w:iCs/>
          <w:color w:val="000000"/>
          <w:spacing w:val="-30"/>
          <w:sz w:val="25"/>
          <w:szCs w:val="25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отокол № 2  от « 23» сентября 2011г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5"/>
          <w:szCs w:val="25"/>
        </w:rPr>
        <w:t>утвержден приказом Отдела образования Администрации Матвеево-Курганского района от 05.12.2011 г. № 320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 xml:space="preserve">Изменения и дополнения к Уставу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яты Общим собранием трудового коллектива </w:t>
      </w:r>
      <w:r>
        <w:rPr>
          <w:rFonts w:cs="Verdana" w:ascii="Verdana" w:hAnsi="Verdana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токол № 3 от « 5» июня 2012 г.)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color w:val="000000"/>
          <w:sz w:val="25"/>
          <w:szCs w:val="25"/>
        </w:rPr>
        <w:t>утверждены приказом ООА Матвеево- Курганского района от 13.07.2012г. № 217</w:t>
        <w:tab/>
      </w:r>
      <w:r>
        <w:rPr>
          <w:rFonts w:cs="Sylfaen" w:ascii="Sylfaen" w:hAnsi="Sylfaen"/>
          <w:i/>
          <w:iCs/>
          <w:color w:val="000000"/>
          <w:spacing w:val="-30"/>
          <w:sz w:val="25"/>
          <w:szCs w:val="25"/>
        </w:rPr>
        <w:t>'</w:t>
      </w:r>
      <w:r>
        <w:rPr>
          <w:rFonts w:cs="Sylfaen" w:ascii="Sylfaen" w:hAnsi="Sylfaen"/>
          <w:color w:val="000000"/>
          <w:sz w:val="25"/>
          <w:szCs w:val="25"/>
        </w:rPr>
        <w:tab/>
      </w:r>
      <w:r>
        <w:rPr>
          <w:rFonts w:cs="Sylfaen" w:ascii="Sylfaen" w:hAnsi="Sylfaen"/>
          <w:i/>
          <w:iCs/>
          <w:color w:val="000000"/>
          <w:spacing w:val="-30"/>
          <w:sz w:val="25"/>
          <w:szCs w:val="25"/>
        </w:rPr>
        <w:t>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4. Заказчи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Администрация муниципального бюджетного общеобразовательного учреждения Авило-успенской  средней общеобразовательной школы, с. Авило-Успенка, Матвеево-Курганского района, Ростовской области.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  <w:iCs/>
          <w:color w:val="000000"/>
          <w:sz w:val="27"/>
          <w:szCs w:val="27"/>
        </w:rPr>
      </w:pPr>
      <w:r>
        <w:rPr>
          <w:rFonts w:cs="Sylfaen" w:ascii="Sylfaen" w:hAnsi="Sylfaen"/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5. Разработчики и исполнит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color w:val="000000"/>
          <w:sz w:val="25"/>
          <w:szCs w:val="25"/>
        </w:rPr>
        <w:t>Коллекти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5"/>
          <w:szCs w:val="25"/>
        </w:rPr>
      </w:pPr>
      <w:r>
        <w:rPr>
          <w:rFonts w:cs="Sylfaen" w:ascii="Sylfaen" w:hAnsi="Sylfaen"/>
          <w:color w:val="000000"/>
          <w:sz w:val="25"/>
          <w:szCs w:val="25"/>
        </w:rPr>
        <w:t xml:space="preserve">Авило-Успенской средней общеобразовательной школы, </w:t>
        <w:tab/>
        <w:t>с. Авило-Успенка,  Курганского района,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.  АНАЛИЗ   РЕЗУЛЬТАТОВ   ОБРАЗОВАТЕЛЬНОЙ   ДЕЯТЕЛЬНОСТИ    ШКОЛЫ   И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ГОТОВНОСТИ   К   РЕАЛИЗАЦИИ    ПРОГРАММ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hanging="0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нформационная справк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Авило-Успенская средняя общеобразовательная школа была образована в 1910 году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</w:t>
      </w:r>
      <w:r>
        <w:rPr>
          <w:rFonts w:cs="Times New Roman" w:ascii="Times New Roman" w:hAnsi="Times New Roman"/>
          <w:sz w:val="24"/>
          <w:szCs w:val="24"/>
        </w:rPr>
        <w:t>: 346960   Ростовская область, Матвеево-Курганский район, село Авило-Успенка, улица Школьная, д. 12 «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>: 8(86341) 3-50-56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k771@mail.ru</w:t>
        </w:r>
      </w:hyperlink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школьного сай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avilo-uspenka.narod.ru</w:t>
        </w:r>
      </w:hyperlink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Отдел образования Администрации Матвеево-Курганского райо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тоя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остовской облас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типовое одноэтажно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: помещение, приспособленное под спортивный зал, буфет, библиотека, компьютерные классы. Обучение проводится в две смены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режиме 5-ти дневной учебной недел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 45 минут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пешно работает, показывая хорошие результаты по успеваемости и качеству знания, т.к. многие ученики ежегодно успешно поступают и оканчивают высшие учебные завед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оддерживаются интересные традиции: спортивные соревнования, туристические походы, посещение театров, концертов, музеев, организация литературных вечеров с конкурсами, спектаклями, инсценированными песнями, выступления танцевального коллектива. Ежегодно проводится районная военно-спортивная игра «Орлёнок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– 10 классов с общей наполняемостью 160 человек. На сегодняшний день количество обучающихся составляет 78 человек. </w:t>
      </w:r>
    </w:p>
    <w:p>
      <w:pPr>
        <w:pStyle w:val="Heading1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Авило-Успенская средняя общеобразовательная школа была образована в 1910 году. Учредителем является Отдел образования Администрации Матвеево-Курганского района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учреждения - общеобразовательное учреждение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 xml:space="preserve"> учреждения - средняя общеобразовательная школа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У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ведения образовательной деятельности: серия 61 № 001306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2276 от 09 апреля 2012 года, бессрочно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</w:t>
      </w:r>
      <w:r>
        <w:rPr>
          <w:rFonts w:cs="Times New Roman" w:ascii="Times New Roman" w:hAnsi="Times New Roman"/>
          <w:b/>
          <w:sz w:val="24"/>
          <w:szCs w:val="24"/>
        </w:rPr>
        <w:t>аккредитация-</w:t>
      </w:r>
      <w:r>
        <w:rPr>
          <w:rFonts w:cs="Times New Roman" w:ascii="Times New Roman" w:hAnsi="Times New Roman"/>
          <w:sz w:val="24"/>
          <w:szCs w:val="24"/>
        </w:rPr>
        <w:t xml:space="preserve">серия 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№ 025244 от 20.12.2011г. 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1322 с 20.12.2011г. по 20.12.2023г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личие свидетельств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о внесении записи в Единый государственный реестр юридических лиц,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1026101232189 от 30.07.2012 г. зарегистрированном межрайонной инспекцией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ой налоговой службы № 1 по Ростовской серия 61, № 007347530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о постановке на учет в налоговом органе юридического лица, образованного в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Российской Федерации по месту нахождения на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№ 611901136805 от 24.01.2001 г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личие документов о создани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Устав образовательного учреждения,  утверждённый приказом Отдела образования Администрации Матвеево-Курганского района от 05.12.2011г. № 32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ответствует требованиям закона «Об образовании» и рекомендательным письмам Минобразования Росси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локальных актов образовательного учреждения в части содержания образования, организации образовательного процесса, прав обучающихся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 2012 – 2013 учебные годы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hanging="2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Авило-Успенской сош  на 2012-2013 уч. год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540" w:hanging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их совето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платы труда работников МБОУ Авило-Успенской сош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ировании и распределении стимулирующей части фонда оплаты тру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ников МБОУ Авило-Успенской сош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рке ведения ученических тетрадей и оплаты за проверку ученичес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традей в МБОУ Авило-Успенской сош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расписание школы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полнительном образовании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чреждени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учащихся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олимпиад школьник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работников МБОУ Авило-Успенской сош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сотрудник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3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284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ровании  работников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для учащихс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для учителей и сотрудников школ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инструкции.</w:t>
      </w:r>
    </w:p>
    <w:p>
      <w:pPr>
        <w:pStyle w:val="Heading2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еречень лицензий на право  ведения образовательной деятельности с указанием реквизитов (действующей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а имеет лицензию за регистрационным номером № 2276 от 09 апреля 2012 года, с приложением 1 к лицензии серии 61 № 001306, срок действия лицензии «бессрочно»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дения, использования материально-технической базы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площадях, находящихся в оперативном управлении МБОУ Авило-Успенской сош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выдано Управлением Федеральной регистрационной службы по Ростовской области. Объект: нежилое здание (мастерская).  Свидетельство 61-АЕ      № 000928  от 25.06.2009 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выдано Управлением Федеральной регистрационной службы по Ростовской области. Объект: нежилое здание (гараж).  Свидетельство 61-АЕ      № 000926  от 25.06.2009 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выдано Управлением Федеральной регистрационной службы по Ростовской области. Объект: здание школы.  Свидетельство 61-АЕ      № 075977   от 27.07.2009 г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выдано Управлением Федеральной регистрационной службы по Ростовской области. Объект: земельный участок.   Свидетельство 61-АЕ      № 000923  от 25.06.2009 г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Юридический адрес: 346960   Ростовская область, Матвеево-Курганский район, село Авило-Успенка, улица Школьная, д. 12 «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346960   Ростовская область, Матвеево-Курганский район, село Авило-Успенка, улица Школьная, д. 12 «А»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составляет 78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Авило-Успенская сош имеет право осуществлять начальное общее образование, основное общее образование, среднее (полное) общее образовани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существляется по следующим направленностям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ое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руж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серия 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№ 025244 от 20.12.2011г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личие заключений санитарно-эпидемиологической службы и государственной противопожарной 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Авило-Успенская сош ежегодно составляет Паспорт готовности к новому учебному году. В Паспорте имеются заключения о готовности школы к новому учебному году службами Пожарнадзора,  Роспотребнадзора, от организации общественного питания и другие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№ 614803000М0003540608 от 30.06.2008г. Выдано территориальным отделом Управления Федеральной службой по надзору в сфере защиты прав потребителей и благополучия человека по Ростовской области в г. Таганрог, Неклиновском,  Матвеево-Курганском и Куйбышевском районах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Количество аудиторий, классов для проведения практических занятий, лабораторий, компьютерных классов, мастерских, административных и служебных помещений, наличи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меются: 10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абинета начальных классов;  1 кабинет  русского языка и литературы, 1 каб. математики; 1 кабинета иностранного языка; по 1 кабинету истории и обществоведения, физики, химии и биологии, географии, спортивный зал, библиотека, учительская, 3 туалетных комнаты и другие подсобные и служебные помещения.</w:t>
      </w:r>
    </w:p>
    <w:p>
      <w:pPr>
        <w:pStyle w:val="Heading2"/>
        <w:ind w:right="-43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4374" w:hanging="0"/>
        <w:jc w:val="left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color w:val="0070C0"/>
          <w:sz w:val="24"/>
          <w:szCs w:val="24"/>
        </w:rPr>
        <w:t xml:space="preserve">Наличие технических средств   обучения. </w:t>
      </w:r>
    </w:p>
    <w:p>
      <w:pPr>
        <w:pStyle w:val="Normal"/>
        <w:spacing w:before="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tbl>
      <w:tblPr>
        <w:tblW w:w="552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48"/>
        <w:gridCol w:w="159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цензионный норматив по площади на одного обучаемого в соответствии с требованиями выдерживается. Реальная площадь на одного обучаемого в образовательном учреждении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8 кв.м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обучается 78 человек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Обучение в школе ведется в две смены. В управлении МБОУ Авило-успенской сош активно используется ИКТ и вычислительная техника дл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, нормативно-правовых документов по электронной почт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казов учебных пособий, оборудования, методических разработок, заявок на участие в мероприятиях, связанных с образовательным процессо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азы данных учащихся, учител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й деятельности (профориентация, электронное тестирование в период аттестации, мониторинга знаний учащихс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дагогических советов, педагогических чтений и методических объедин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асписания урочной и внеурочной деятельности уча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одительских собра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ых нормативных документов, методических разработок и Интернет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шко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по школе в виде таблиц excel и word систематизируется и хранится в электронном вид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труктурные подразделения обеспечены компьютерами и мультимедийным оборудование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кабинет информатики: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 компьютеров, сервер в составе, комплект сетевого оборудования, источник бесперебойного питания, сканер,  ноутбук, 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spacing w:before="0" w:after="0"/>
        <w:ind w:left="1353" w:hanging="1069"/>
        <w:rPr/>
      </w:pPr>
      <w:r>
        <w:rPr>
          <w:rFonts w:cs="Times New Roman" w:ascii="Times New Roman" w:hAnsi="Times New Roman"/>
          <w:sz w:val="24"/>
          <w:szCs w:val="24"/>
        </w:rPr>
        <w:t>2-й кабинет информатик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компьютер – 6 шт, ноутбук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физики  -телевизор, компьют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леер, проектор, экран мобильный на треноге, интерактивная доска прямой проекци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химии и биологии -  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мультимедийный проектор, экран на штативе, лабораторный комплект для интерактивной доски, фотоаппарат, телевизор, компьютер в сборе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русского языка и литературы –мультимедийный компьютер – 2 шт, принтер – 2 шт, МФУ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географии – мультимедийный компьютер, принтер, проектор, экран для проектор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интерактивная доска прямой проекции, фотоаппара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стории -  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интерактивный комплекс, компьютер в сборе, принтер многофункциональный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иностранного языка –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проектор, экран мобильный на треноге, магнитола, интерактивный программно-методический  комплект, компьютер в сборе,  МФУ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математики – 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проектор, экран для проектора подвесной, компьютер, интерактивная доска прямой проекци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кабинет начальной школы -  персональный компьютер в сборе, интерактивная доска прямой проекции, принтер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мультимедийный проектор, экран, фотоаппарат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кабинет начальной школы -  компьютер в сборе, интерактивный практикум школьного курса предмета черчения, принтер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, мобильный  проектор, подвесной экран, музыкальный центр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й кабинет начальной школы -  мультимедийный компьютер, интерактивная доска со встроенным проектором, принтер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плеер, проектор, экран на треноге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– персональный компьютер в сборе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ская –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, мультимедийный компьютер, принтер – 3 шт., МФ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0" w:leader="none"/>
        </w:tabs>
        <w:ind w:left="-142" w:right="1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ьютеры в МБОУ Авило-Успенской сош  объединены в единую локальную сеть и имеют выход в Интернет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6" w:right="11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МБОУ Авило-Успенской сош  используются базы данных и программы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ониторинг в компьютерном классе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и электронный дневник учащегося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по ЕГЭ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6" w:right="11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информационной службой организованы и ведутся консультации по наиболее востребованным проблемам: создание учебной презентации с помощью PowerPoint, работа в глобальной сети Internet, работа со Школьным мониторингом.  В настоящее время введена система  «Электронный журнал и дневник обучающегося» - комплекс средств интерактивного взаимодействия администрации школы и учителей с одной стороны, родителей и учеников с другой стор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упности оперативной информации о деятельности образовательного учреждения  для всех участников образовательного процесса и вышестоящих органов создан и функционирует официальный сайт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3.   Контингент  образовательного  учреждения.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 01.09.20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ласс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 </w:t>
      </w:r>
      <w:r>
        <w:rPr>
          <w:rFonts w:cs="Times New Roman" w:ascii="Times New Roman" w:hAnsi="Times New Roman"/>
          <w:b/>
          <w:sz w:val="24"/>
          <w:szCs w:val="24"/>
        </w:rPr>
        <w:t>10 клас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1 уч-ся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ПД – 1 групп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01.09.20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</w:t>
      </w:r>
      <w:r>
        <w:rPr>
          <w:rFonts w:cs="Times New Roman" w:ascii="Times New Roman" w:hAnsi="Times New Roman"/>
          <w:b/>
          <w:sz w:val="24"/>
          <w:szCs w:val="24"/>
        </w:rPr>
        <w:t>11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2 уч-ся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ПД – 1 групп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01.09.201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 </w:t>
      </w:r>
      <w:r>
        <w:rPr>
          <w:rFonts w:cs="Times New Roman" w:ascii="Times New Roman" w:hAnsi="Times New Roman"/>
          <w:b/>
          <w:sz w:val="24"/>
          <w:szCs w:val="24"/>
        </w:rPr>
        <w:t>11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6 уч-ся)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ПД – 1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по школе – 7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по ступеня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школа – 9 уча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школа – 6 учащих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школа – 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/>
        <w:t>Наличие и комплектование классов по типам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49"/>
        <w:gridCol w:w="2322"/>
        <w:gridCol w:w="2312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учащихся по социальному статусу их сем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1"/>
        <w:gridCol w:w="850"/>
        <w:gridCol w:w="102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19" w:hRule="atLeast"/>
          <w:cantSplit w:val="true"/>
        </w:trPr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-незащищен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сего по школ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</w:t>
            </w:r>
          </w:p>
        </w:tc>
      </w:tr>
      <w:tr>
        <w:trPr>
          <w:trHeight w:val="351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 находятся в разво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/попечитель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инвал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-инвал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потерявшая кормильц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-пенсион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других государст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ц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4. Результативность  образовательной  деятельности.</w:t>
      </w:r>
    </w:p>
    <w:p>
      <w:pPr>
        <w:pStyle w:val="Heading2"/>
        <w:jc w:val="both"/>
        <w:rPr/>
      </w:pPr>
      <w:r>
        <w:rPr>
          <w:rStyle w:val="2"/>
          <w:b w:val="false"/>
          <w:bCs w:val="false"/>
          <w:sz w:val="24"/>
        </w:rPr>
        <w:t xml:space="preserve">     </w:t>
      </w:r>
      <w:r>
        <w:rPr>
          <w:rStyle w:val="2"/>
          <w:b w:val="false"/>
          <w:bCs w:val="false"/>
          <w:sz w:val="24"/>
        </w:rPr>
        <w:t>Освоение обучающимися Федеральных образовательных государственных  стандарт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ового поколения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Авило-Успенской сош  сформирована внутришкольная система комплексного мониторинга качества образовани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свидетельствуют об успешном освоении обучающимися образовательных стандартов обязательного минимума содержания образования  и подтверждают уровень обучения учащих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сокого уровня образовательной и воспитательной деятельности без ущерба для здоровья учащихся педагогический коллектив, ориентируясь на обучение и воспитание детей с учетом их индивидуального физического здоровья, использует в своей практике здоровьесберегающие технологии. Все это оказывает благоприятное воздействие на успешное обучение учащихся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а и эффективно функционирует система мер по предупреждению неуспеваемости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спеваемости по ступеням</w:t>
      </w:r>
    </w:p>
    <w:tbl>
      <w:tblPr>
        <w:tblW w:w="8028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  <w:gridCol w:w="108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-ть 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свидетельствуют, что качество успеваемости учащихся в среднем по школе стабильно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(закончили на «4» и «5»,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40"/>
        <w:gridCol w:w="2410"/>
        <w:gridCol w:w="241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алис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бря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(за 3 последних года)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79"/>
        <w:gridCol w:w="884"/>
        <w:gridCol w:w="1397"/>
        <w:gridCol w:w="1552"/>
        <w:gridCol w:w="114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(нет класса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5.  Информация о поступлении выпускников ОУ в ВУЗы и ССУЗ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98195</wp:posOffset>
                </wp:positionV>
                <wp:extent cx="6538595" cy="864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864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4699"/>
                              <w:gridCol w:w="726"/>
                              <w:gridCol w:w="696"/>
                              <w:gridCol w:w="819"/>
                              <w:gridCol w:w="769"/>
                              <w:gridCol w:w="732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ВУЗов и ССУЗ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ультет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У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ГПИ (исторический, физмат (БЖД), начфак, информатика, соц.пед и психология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ТИ ЮФУ (ТРТУ) (управление муниципальным учреждением, ФАВТ, менеджмент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кадемия правосудия г. Ростов-на-Дону (юриспруденция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веро-Кавказская академия государственной службы (юридический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стовский государственный строительный университет РГСУ (организация безопасности движения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аганрогский институт управления и экономики (ТИУиЭ) (экономический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ГТУ (экономика, управление на предприятии;  менеджмент; связь с общественностью; автоматизация и управление технологическими процессами, психология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НАУ (Украина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ГУПС (железнодорожный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в ВУЗах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СУЗы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ледж при Таганрогском  институте управления и экономики (ТИУиЭ)   (юридический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 №80 (М. Курган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 №27 (г.Таганрог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 №25 (г.Таганрог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У №29 (г.Таганрог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аганрогский медколлед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аганрогский авиационный  коллед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аганрогский строительный колледж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аганрогский политехнический  коллед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остовский техникум  ж/д транспорт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аллургический колледж (г, Таганрог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втодорожный колледж (п.М-Курган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аганрогский  колледж приборостроения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ИНХ(колледж) п. М-Курган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в ССУЗах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681.1pt;mso-wrap-distance-left:0pt;mso-wrap-distance-right:9pt;mso-wrap-distance-top:0pt;mso-wrap-distance-bottom:0pt;margin-top:6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4699"/>
                        <w:gridCol w:w="726"/>
                        <w:gridCol w:w="696"/>
                        <w:gridCol w:w="819"/>
                        <w:gridCol w:w="769"/>
                        <w:gridCol w:w="732"/>
                        <w:gridCol w:w="867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звание ВУЗов и ССУЗ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акультет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У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ГПИ (исторический, физмат (БЖД), начфак, информатика, соц.пед и психология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ТИ ЮФУ (ТРТУ) (управление муниципальным учреждением, ФАВТ, менеджмент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кадемия правосудия г. Ростов-на-Дону (юриспруденция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веро-Кавказская академия государственной службы (юридический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стовский государственный строительный университет РГСУ (организация безопасности движения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аганрогский институт управления и экономики (ТИУиЭ) (экономический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ГТУ (экономика, управление на предприятии;  менеджмент; связь с общественностью; автоматизация и управление технологическими процессами, психология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НАУ (Украина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ГУПС (железнодорожный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в ВУЗах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СУЗы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ледж при Таганрогском  институте управления и экономики (ТИУиЭ)   (юридический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 №80 (М. Курган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 №27 (г.Таганрог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 №25 (г.Таганрог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У №29 (г.Таганрог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аганрогский медколлед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аганрогский авиационный  коллед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Таганрогский строительный колледж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аганрогский политехнический  коллед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остовский техникум  ж/д транспорт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таллургический колледж (г, Таганрог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втодорожный колледж (п.М-Курган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аганрогский  колледж приборостроения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ИНХ(колледж) п. М-Курган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ханический коллед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сего в ССУЗах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-4374" w:hanging="0"/>
        <w:jc w:val="left"/>
        <w:rPr/>
      </w:pPr>
      <w:r>
        <w:rPr>
          <w:i/>
          <w:color w:val="0070C0"/>
          <w:sz w:val="24"/>
          <w:szCs w:val="24"/>
        </w:rPr>
        <w:t>6.  Результативность  воспитате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диагностический анализ воспитанности школьников с целью его повышения выделяется как основное направление работы в управлении качеством воспитательного процесса школы с использованием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на основе диагностики уровня воспитанности учащих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уровня воспитанности учащихся и выработка практических рекомендаций по его повышению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ценностных ориентаций и уровня практической готовности классных руководителей к взаимодействию с учащимися во внеурочной деятельности с целью отслеживания динами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педагогических знаний родителей с целью выяснения родительской позици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jc w:val="both"/>
        <w:rPr/>
      </w:pPr>
      <w:r>
        <w:rPr>
          <w:rStyle w:val="3"/>
          <w:rFonts w:eastAsia="Calibri" w:cs="Times New Roman" w:ascii="Times New Roman" w:hAnsi="Times New Roman"/>
          <w:sz w:val="24"/>
          <w:szCs w:val="24"/>
        </w:rPr>
        <w:t>Результативность профилактической работы по предупреждению асоциального поведения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Под результативностью профилактической работы по предупреждению асоциального поведения обучающихся понимается количество преступлений, правонарушений, а также изменение количества обучающихся, состоящих на профилактическом учете. Тенденция их проявления (увеличение, уменьшение, стабильность) за 3 последних учебных года,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1853"/>
        <w:gridCol w:w="2034"/>
        <w:gridCol w:w="20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социального п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уч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.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уч.г.</w:t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на профилактическом учёт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0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а по  профилактике безнадзорности, правонарушений и наркомании несовершеннолетних в школе организована на основании Федерального закона « Об основах профилактики безнадзорности и правонарушений несовершенн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данной программы были разработаны и реализова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 по профилактике правонарушений среди учащихся «группы риска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лан мероприятий для учащихся, состоящих на внутришкольном учете на 2012-13 уч.го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 и активно работает Совет профилактики из числа родителей и представителей общественности, который принимает активное и действенное участие в работе по раннему выявлению родителей и др. законных представителей, не занимающихся воспитанием своих детей и своим поведением оказывающих на них </w:t>
      </w:r>
      <w:r>
        <w:rPr>
          <w:rFonts w:cs="Times New Roman" w:ascii="Times New Roman" w:hAnsi="Times New Roman"/>
        </w:rPr>
        <w:t>отрицательное вли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а по диффериенцированной профилактике наркозависимости в школе проводится по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газ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оревнованиях, смотрах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возможно перечислить все мероприятия, в которых участвовали наши учащиеся за последнее время. Вот лишь более значимые из них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ШИ УСПЕХИ ЗА 2013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работа с одарёнными детьм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АВИЛО-УСПЕНСКАЯ СО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42"/>
        <w:gridCol w:w="1417"/>
        <w:gridCol w:w="250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зеров, победителей</w:t>
            </w:r>
          </w:p>
        </w:tc>
      </w:tr>
      <w:tr>
        <w:trPr>
          <w:trHeight w:val="10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дистанционная мультиолимпиада-марафон «Муравейник-2013», 1 тур (осенний), г. 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тур-осень, 2 тур – 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И 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ЁРЫ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и – 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фотоконкурс «Вспы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ризё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соч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призер 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нтеллектуальный конкурс «Классики», г. 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диплом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призеров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дистанционная олимпиада «Юный патриот России», г. К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диплом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иплом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тепени</w:t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фотографий «Путешествие на зелен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призе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й конкурс (конкурс кормушек и скворе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оделок для 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призе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детских рисунков и фотографий «Матвеево-Курганский район: взгляд из настоящего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ё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фотографий «Моя малая родина – Матвеево-Курганский район» среди дошкольников и младших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сероссийского конкурса детско-юношеского творчества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профессиональный конкурс педагогического мастерства «Олимпиада работников образовательных учреждений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дипломан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для младших школьников (1-4 классы), «Центр поддержки талантливой молодёжи», Алтайский край, город Би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л- 1 местов РФ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- 4 место в РФ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Достижение успех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остов-на-Дону) (12.11.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– 1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– 6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резентаций «Математика- царица всех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компетентностная олимпиада (ЦОИ ОМ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лиантус –естествознание для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:  3 чел.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ы- 2 чел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«Олимпусик»(интегрированный тес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ли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и: 2 чел.; призеры- 2 чел.-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«Олимпусик»(английский язы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линин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и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еры: 4 чел. 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«Центр поддержки одарённой молодёжи», г Бийск (5-11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«Олимпус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лининград (физика, 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«Олим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алининград (мате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 полиатлон-мониторинг «Полито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высокие результ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детских рисунков и стихов «Сотрудник полиции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ы 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этнографический конкурс «Славен Дон-20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беди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конкурс «Кенгур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нтеллектуальный конкурс «Мозаика», г. 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ри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рождественский конкурс дет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ризё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конкурс «Русский медвежонок –языкознание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побед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по лёгкой атлетике  08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ч -2место по метани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«Безопасность на дороге – движение без аварий!» 30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«Безопасность на дороге – движение без аварий!» 30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юных фотолюбителей «Красота божье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Моя малая родина: природа, культура, этнос» 0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грамо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детских  сочинений «Будущее района – моё будуще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 клуба издательского дома «Первое сентября» (уч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ая кар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рисунка «Эмблема общественной организации «Союз ветеранов боевых действий в Афганистане и Чечне «Сала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«Как у нас на Тихом Д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по лё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по метанию гран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ая военно-спортивная игра «Орл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по инсценированию военно-патриотической пес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Style w:val="3"/>
          <w:rFonts w:eastAsia="Times New Roman"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Style w:val="3"/>
          <w:rFonts w:eastAsia="Calibri" w:cs="Times New Roman" w:ascii="Times New Roman" w:hAnsi="Times New Roman"/>
          <w:i/>
          <w:color w:val="0070C0"/>
          <w:sz w:val="24"/>
          <w:szCs w:val="24"/>
        </w:rPr>
        <w:t>7.  Охват учащихся дополнительным образованием детей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У созданы условия для  внеурочной деятельности и организации дополнительного образования. В 2013/14 учебном году функционирует 14 кружков дополнительного образования, 14 групп по 6 направлениям в соответствии с учебным планом дополните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изучает потребности и интересы школьников разных возрастных групп, активно привлекая к работе обучающихся, а также решения воспитательных задач семьи и общественности, создания комфортных условий для обучения и воспитания каждого реб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е направле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волейб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кружок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о-экологическое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би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патри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ое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и знай родно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ружки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мозаи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английский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русского язы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аботу проводит МБОУ Авило-Успенская сош  по привлечению воспитанников микрорайона в проведении спортив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а, папа, я – спортивная семь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елые стар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ты наде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профилактических и оздоровительных технологий в школе предполагает совместную деятельность администрации, педагогов, родителей и основывается на результатах профилактических осмотров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осуществляются раз в год детским педиатром.</w:t>
      </w:r>
    </w:p>
    <w:p>
      <w:pPr>
        <w:pStyle w:val="Heading1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color w:val="C00000"/>
          <w:sz w:val="28"/>
          <w:szCs w:val="28"/>
        </w:rPr>
        <w:t xml:space="preserve">. </w:t>
      </w:r>
      <w:r>
        <w:rPr>
          <w:rFonts w:cs="Monotype Corsiva" w:ascii="Monotype Corsiva" w:hAnsi="Monotype Corsiva"/>
          <w:color w:val="C00000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color w:val="C00000"/>
          <w:sz w:val="28"/>
          <w:szCs w:val="28"/>
        </w:rPr>
        <w:t>СОДЕРЖАНИЕ   ОБРАЗОВАТЕЛЬНОЙ   ДЕЯТЕЛЬНОСТИ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, концепция развит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Авило-Успенской сош разработана на 2013 – 2014 учебный год в продолжение ранее действ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ражает потребности участников образовательного процесса, общественности и социум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ует педагогический коллектив на выполнение основной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алантливых детей; реализация программы «Одаренные де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озданию вариативной системы обучения, включая освоение умений и средств саморегуляции, самосознания, самоопре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оспитывающей деятельности через привлечение учащихся к решению стоящих перед школой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школы инфор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итель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ая поддержка педагогическ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азвития отражена интеграция основного, дополнительного образования, воспитания, развития и  здоровьесбере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 – воспитательном процессе педагогический коллектив применяет  новые образовательные технологии, учитывая индивидуально – возрастные и физиологические особенности, интересы и возможности учащихся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го обуче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го обучения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;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и отработаны приемы и методы формирования у учащихся устойчивой мотивации обу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ринципы составления учебного пла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Авило-Успенской сош  разработан на основе следующих нормативных документов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(приказ Минобразования РФ от 9 марта 2004 года № 1312 (в редакции от 20 августа 2008 года) и Федерального компонента государственного стандарта общего образования, утвержденного приказом Минобразования РФ 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№ 889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оссийской Федерации от 9 марта 2004 года № 1312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2009 г. № 373 об утверждении и введении в действие федерального государственного образовательного стандарта нач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Авило-Успенской сош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емственности с учебным планом 2012-2013 учебный год  направлен на развитие творческой личности, выявление способностей каждого ученика, формирование интеллектуального потенциала, обеспечение и развитие здоровья учащихся, формирование здоровьесберегающей среды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деятельности педагогического коллектива: </w:t>
      </w:r>
      <w:r>
        <w:rPr>
          <w:rFonts w:cs="Times New Roman" w:ascii="Times New Roman" w:hAnsi="Times New Roman"/>
          <w:sz w:val="24"/>
          <w:szCs w:val="24"/>
        </w:rPr>
        <w:t>развитие творческой личности, выявление способностей каждого ученика, формирование интеллектуального потенциала, обеспечение и развитие здоровья учащихся, формирование здоровьесберегающей среды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ческого коллекти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бщие навыки логического и творческого мышления и деятельности исследования, эксперимента, обсуждения. Развивать навыки мышления и коммуникации учащихся, информатической и технологической грамотности, вовлекать их в процесс создания значимого и осмысленного, представляющего интерес для самого ребенка; 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учеников в формирование здорового образа жизни; способствовать развитию их навыков и умений в этой сфере и использовать инновационные методы, обеспечить интегративный подход к изучению психических расстройств у детей в  связи с их обучением и воспитанием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ознавательных интересов учащихся и их самообразовательных навыков и творческого мышления, заложить фундамент общей образовательной подготовки школьников, необходимой для продолжения образования на 3 ступени; создать условия для самовыражения учащихся в различных видах познавательно-преобразовательной деятельности на учебных занятиях в школе и вне не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анировать приобретение учащимися знаний, умений  и навыков здорового образа жизни, как части учебно- воспитательного процесса;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110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звитие самообразовательных навыков (навыков самоорганизации и самовоспитание); завершить начатое ранее нравственное, духовное, физическое становление выпускников, сформировать психологическую и интеллектуальную готовность их к профессиональному и личностному самоопределени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110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теоретического и практического мышления, высокий уровень общекультурного развит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110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комплекс психофизиологических факторов для увлечения числа людей, следящих за своим здоровьем, в том числе позитивного отношения к себе, пропагандировать имидж здорового челове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БОУ Авило-Успенская сош – вид общеобразовательного учреждения в системе непрерывного образования, ориентированного на обучение и воспитание детей с учетом их индивидуального физического здоровья, решающее одновременно с образованием задачи по оздоровлению детей, профилактике заболеваний, проблемы социальной адаптации и интеграции молодого поколения в современное общество (социум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сный учебный план предусматривает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летний срок усвоения образовательных программ начального образования для 1-4 классов. Продолжительность учебного года 1 класс – 33 учебные недели, 2-4 классы – не менее 34 учебных недель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– от 34 до 35 учебных недель (не включая летний экзаменационный период)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  <w:tab w:val="left" w:pos="1102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 – 11 классов. Продолжительность учебного года не менее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для 1 класса – 35 минут (пп. 2.9.4 – 2.9.5 СанПин 2.4.2.1178-02), число уроков в день, в сентябре – октябре – 3, в последующие месяцы – не более 4. В соответствии с пп. 2.91, 2.9.3 СанПиН 2.4.2.1178-02 и Федеральным базисным учебным планом продолжительность урока для 2-11 классов – 45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5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даются обучающимся с учетом возможности их выполнения в следующих пределах: в 1 классе (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) до 1 часа, во 2-м – до 1,5 часов, в 3 - 4  - до 2 часом, в 5 -6 – до 2,5 часов, в 7 – 8 – до 3 часов, в 9 -11 до 4 часов (СанПиН 2.4.2.1178-02, п.2.9.19). В первом полугодии 1 класса обучени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образования позволяет учащимся развивать свои знания в   различных областях. Стратегия организации образовательного процесса направлена на снижение утомляемости в процессе обучения, что реализуется путем увеличения двигательной активности, формирования положительной учебной мотивации, осознанного усвоения учебного материала, использования педагогических технологий. Предельно-допустимая норма учебной нагрузки соблюдена. Часы школьного компонента используются в инвариантной части учебного плана в образовательной области «Физическая культура» на включение 3 урока  физической культуры – Час здоровья (с 1 по 11 класс), в вариативной части учебного плана н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ыполнению домашних заданий 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 (для обучающихся 9-11 классов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ступени образования в учебном плане сохраняется в необходимом объеме содержание, являющееся обязательным. Учебный план полностью обеспечен учебно-методическими пособиями.</w:t>
      </w:r>
    </w:p>
    <w:p>
      <w:pPr>
        <w:pStyle w:val="Heading2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</w:rPr>
        <w:t xml:space="preserve">Используемые учебные програм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учебные программы Государственного образца, соответствующего образовательному мнимому содержания начального основного общего среднего (полного) общего образования, утвержденного приказами Министерства образования РФ от  19.05.1998 года № 1236 и от  30.06.1999г. № 56. Все учебные программы соответствуют статусу ОУ и типу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утверждены директором ОУ и согласованы с методическим совет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составления расписания занятий первой и второй половины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расписание учебных занятий, занятий в группах продленного дня и дополнительного образования соответствует гигиеническим требованиям к условиям обучения в общеобразовательных учреждениях согласно СанПиН 2.4.2.2821-10, утвержденных Постановлением Главного государственного санитарного врача РФ от 29.12.2010 №1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балансировано и обеспечивает смену характера  деятельности учащихся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учебной, учебно-методической и художественной литератур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ая обеспеченность на одного обучаемого основной учебной и учебно-методической литературой по каждому циклу дисциплин реализуемых учеб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онда учебной, учебно-методической, художественной литературы в библиоте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9.2013 г. фонд библиотеки составляет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хранения фонда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99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х них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– 3137/176</w:t>
      </w:r>
      <w:r>
        <w:rPr>
          <w:color w:val="C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– 3145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 литература - 217/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обучающийся на начало учебного года обеспечен комплектом учебников по каждой изучаемой дисциплине в соответствии с учебным планом школы. Учебная литература выданная учащимся на период обучения, соответствует существующим требованиям и Федеральному перечню учебников, рекомендованных Министерством образования и науки РФ к использованию в образовательном процессе в общеобразовательных учреждениях на 2012-2013 учебный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 и учащиеся имеют свободный доступ к библиотечным фондам и информации. В свободное время учащиеся получают консультацию и практическую помощь в поиске и выборе произведения печати и других источников информации; готовят творческие работы, рефераты по учебным предметам. Классным руководителям оказывается помощь в подготовке внеклассных мероприятий. С целью популяризации чтения оформляются выставки книг (наглядная массово-информационная работа), Проводится индивидуальная работа (беседы), групповая работа (консультации) и массовая работа с читателями (викторины, анкеты, конкурс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практически полностью укомплектована кадрами согласно штатному расписанию. На 01.09.2013г.есть вакансия 0,25 ставки психолог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всего 22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– педагогов всего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9"/>
        <w:gridCol w:w="2048"/>
        <w:gridCol w:w="1713"/>
        <w:gridCol w:w="1383"/>
        <w:gridCol w:w="1120"/>
      </w:tblGrid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 (%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курсы повышения  квалификации  за последние 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 (указать наименование):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ой состав педагогов</w:t>
      </w:r>
      <w:r>
        <w:rPr>
          <w:rFonts w:cs="Times New Roman" w:ascii="Times New Roman" w:hAnsi="Times New Roman"/>
          <w:sz w:val="24"/>
          <w:szCs w:val="24"/>
        </w:rPr>
        <w:t xml:space="preserve"> (средний возраст – 45 года) позволяет воспринимать и реализовывать новые педагогические идеи, сохранять и передавать школьны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высокого уровня преподавания, повышения профессионализма учителей, в школе существует система непрерывного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</w:rPr>
        <w:t>, которая реализуется 5-летним планом повышения квалификации. Все педагоги, имеющие стаж работы более 3-х лет, прошли обучение на курс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педагогов прошли обучение по использованию информационных технологий в образовательном процесс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едагогическом коллекти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тник, имеющий нагрудный знак «Отличник народного образования»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едагога награждены Почетной грамотой Министерства науки и образования РФ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их объединений соответствует приоритетным направлениям образовательной программы и направлена на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.</w:t>
      </w:r>
    </w:p>
    <w:p>
      <w:pPr>
        <w:pStyle w:val="Normal"/>
        <w:tabs>
          <w:tab w:val="clear" w:pos="708"/>
          <w:tab w:val="left" w:pos="993" w:leader="none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еятельности методических объединений входи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й и методической документации по  вопросам образова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опыта, научная и экспериментальная рабо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 состояния преподавания учебного предме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заимопосещений уроков с последующим их анализом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базового образов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подготовка к успешной сдаче итоговой аттестации в новой форме (ЕГЭ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И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каждого обучающего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даптивной, здоровьесберегающей сред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, в том числе здоровьесберегающих и информацион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формированию положительной учебной мотив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проектную и исследовательскую деятельность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дготовки учащихся к дальнейшему обучению и выбор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ерехода на индивидуальные учебные планы для кажд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методической работы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с целью обобщения и распространения передового педагогиче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а, повышения квалификации и развития профессиональных навык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плану внутришкольного контроля, анализ е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- педагогические консилиум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сове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, методические семинары и круглые столы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 и творческие отче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й копилки здоровьесберегающих и развивающих технологий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сение здоровьесберегающего компонента во все предметы учебного план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Участие образовательного учреждения в работе  районных методических семинаров и сове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лые столы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СЭ  тема «Ангел в твоём сердце»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 «Традиционные православные праздники»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чинений «Каким я хочу быть»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-патриотического сознания у школьников через систему основного и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и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ою добра»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й системы оплаты труда в образовательном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-426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ичие в образовательном учреждении условий для внеурочной работы с обучающимися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Авило-Успенской сош имеются все условия в соответствии с Лицензией на образовательную деятельность и дополнительное образование № 031549 от 18.05.2012 г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концепция осуществления воспитательной работы и дополнительного образова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воспитательной работы можно представить в виде взаимосвязанных бло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5245" cy="2772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2772360"/>
                          <a:chOff x="0" y="0"/>
                          <a:chExt cx="6405120" cy="27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5120" cy="27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162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200" y="162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160" y="150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1680" y="150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60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920" y="60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1200" y="60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5200" y="0"/>
                            <a:ext cx="1692360" cy="59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C00000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93520"/>
                            <a:ext cx="1329840" cy="59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002060"/>
                                  <w:lang w:val="ru-RU" w:bidi="ar-SA"/>
                                </w:rPr>
                                <w:t>Воспитание в процессе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893520"/>
                            <a:ext cx="3204720" cy="71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002060"/>
                                  <w:lang w:val="ru-RU" w:bidi="ar-SA"/>
                                </w:rPr>
                                <w:t>Стиль, тон отношений, морально-психологический климат в школьно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коллекти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893520"/>
                            <a:ext cx="1329840" cy="59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002060"/>
                                  <w:lang w:val="ru-RU" w:bidi="ar-SA"/>
                                </w:rPr>
                                <w:t>Внеучеб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0" y="1908720"/>
                            <a:ext cx="1407960" cy="863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215868"/>
                                  <w:lang w:val="ru-RU" w:bidi="ar-SA"/>
                                </w:rPr>
                                <w:t>Организация взаимодействия в социу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720"/>
                            <a:ext cx="1444680" cy="863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215868"/>
                                  <w:lang w:val="ru-RU" w:bidi="ar-SA"/>
                                </w:rPr>
                                <w:t>Внеклассная воспитате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1908720"/>
                            <a:ext cx="1411560" cy="863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215868"/>
                                  <w:lang w:val="ru-RU" w:bidi="ar-SA"/>
                                </w:rPr>
                                <w:t>Внешкольная воспитате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1908720"/>
                            <a:ext cx="1411560" cy="863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onotype Corsiva" w:hAnsi="Monotype Corsiva" w:eastAsia="Times New Roman" w:cs="Monotype Corsiva"/>
                                  <w:color w:val="215868"/>
                                  <w:lang w:val="ru-RU" w:bidi="ar-SA"/>
                                </w:rPr>
                                <w:t>Взаимодействие школы с семьё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35pt;height:218.3pt" coordorigin="0,0" coordsize="10087,4366">
                <v:rect id="shape_0" stroked="f" o:allowincell="f" style="position:absolute;left:0;top:0;width:10086;height:4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5058;top:255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3" stroked="t" o:allowincell="f" style="position:absolute;left:5057;top:2559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71" stroked="t" o:allowincell="f" style="position:absolute;left:1137;top:236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9" stroked="t" o:allowincell="f" style="position:absolute;left:8979;top:236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7" stroked="t" o:allowincell="f" style="position:absolute;left:5058;top:96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6" stroked="t" o:allowincell="f" style="position:absolute;left:5058;top:96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65" stroked="t" o:allowincell="f" style="position:absolute;left:5057;top:960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61" stroked="t" o:allowincell="f" style="position:absolute;left:3725;top:0;width:2664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C00000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62" stroked="t" o:allowincell="f" style="position:absolute;left:90;top:1407;width:2093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Monotype Corsiva" w:hAnsi="Monotype Corsiva" w:eastAsia="Times New Roman" w:cs="Monotype Corsiva"/>
                            <w:color w:val="002060"/>
                            <w:lang w:val="ru-RU" w:bidi="ar-SA"/>
                          </w:rPr>
                          <w:t>Воспитание в процессе обучен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3" stroked="t" o:allowincell="f" style="position:absolute;left:2534;top:1407;width:5046;height:11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002060"/>
                            <w:lang w:val="ru-RU" w:bidi="ar-SA"/>
                          </w:rPr>
                          <w:t>Стиль, тон отношений, морально-психологический климат в школьно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коллектив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4" stroked="t" o:allowincell="f" style="position:absolute;left:7930;top:1407;width:2093;height:9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002060"/>
                            <w:lang w:val="ru-RU" w:bidi="ar-SA"/>
                          </w:rPr>
                          <w:t>Внеучебная деятельност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68" stroked="t" o:allowincell="f" style="position:absolute;left:7869;top:3006;width:2216;height:1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215868"/>
                            <w:lang w:val="ru-RU" w:bidi="ar-SA"/>
                          </w:rPr>
                          <w:t>Организация взаимодействия в социум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0" stroked="t" o:allowincell="f" style="position:absolute;left:0;top:3006;width:2274;height:1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215868"/>
                            <w:lang w:val="ru-RU" w:bidi="ar-SA"/>
                          </w:rPr>
                          <w:t>Внеклассная воспитательная работ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2" stroked="t" o:allowincell="f" style="position:absolute;left:2659;top:3006;width:2222;height:1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215868"/>
                            <w:lang w:val="ru-RU" w:bidi="ar-SA"/>
                          </w:rPr>
                          <w:t>Внешкольная воспитательная работа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74" stroked="t" o:allowincell="f" style="position:absolute;left:5232;top:3006;width:2222;height:1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Monotype Corsiva" w:hAnsi="Monotype Corsiva" w:eastAsia="Times New Roman" w:cs="Monotype Corsiva"/>
                            <w:color w:val="215868"/>
                            <w:lang w:val="ru-RU" w:bidi="ar-SA"/>
                          </w:rPr>
                          <w:t>Взаимодействие школы с семьёй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воспитательной работы в школе включает воспитание учащихся в процессе обучения и внеучебной деятельности, в ходе которых решаются проблемы коллективного и индивидуального воспитания в школе, классе, группе. Организация воспитательной работы строится во взаимодействии школы с социумом, сотрудничеством с семьей с целью установления гуманистических отношений и благоприятного морально-психологического кли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едется на основании общешкольного плана воспитательной работы и планов воспитательной работы классных руководителей. В школе работает МО классных руководителей, которое координирует работу и способствует обмену опытом работы классных руковод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основана на возможности свободного выбора ими занятий по интересам. Поэтому содержание дополнительного образования и предлагаемых ученикам видов деятельности учитывает пожелания детей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коллективной творческой среды, в которой каждый может проявит свои способности, приобрести знания и опыт, осознать себя «признанным», самодостаточным и успешным – главная задача воспитательной системы школы    созданы условия для  внеурочной деятельности и организации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/13 учебном году функционировало 14 кружков дополнительного образования по 6 направлениям в соответствии с учебным планом дополнительного образования Педагогический коллектив изучает потребности и интересы школьников разных возрастных групп, активно привлекая к работе обучающихся с целью формирования у воспитанников социального поведения, решения воспитательных задач семьи и общественности, создания комфортных условий для обучения и воспитания каждого ребенк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Наличие органов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ученическое самоуправление в форме ученического Совет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ежегодный план работы Совета старшеклассников, а также перспективный план развития детского самоуправления школы на 2012-2013 год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ученического самоуправления способствует выявлению лидеров, поддерживает творческую инициативу детей и взрослых, совершенствованию умений работать в команде, а также укреплению традиций школы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атериально-техническая баз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5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уч.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3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бин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не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не полность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не полность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-буф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сна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снащ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.оснащ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сна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сна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снащ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снащен</w:t>
            </w:r>
          </w:p>
        </w:tc>
      </w:tr>
    </w:tbl>
    <w:p>
      <w:pPr>
        <w:pStyle w:val="Heading2"/>
        <w:jc w:val="both"/>
        <w:rPr/>
      </w:pPr>
      <w:r>
        <w:rPr/>
        <w:t xml:space="preserve">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работы с обучающимся и формирование стимулов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 системы педагогических воздействий-успешные в решении жизненных и профессиональных проблем выпускники, сохранившие интерес к знаниям, способные соизмерять свои возможности и пожелания с реалиями и ожиданиями общества, осознающие свой гражданский статус, связывающие свои жизненные цели и планы с целями развития общества, государства, цивилизации, владеющие представлениями об истинных культурных и социальных ценностях, готовые к их сохранению, умножению, культурному обмену, пропаганда имиджа здорового человек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целях воспитания возможностей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включает в себя три взаимосвязанных и взаимозависимых блока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00850" cy="6593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6593040"/>
                          <a:chOff x="0" y="0"/>
                          <a:chExt cx="6800760" cy="659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00760" cy="65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16040" y="5791320"/>
                            <a:ext cx="30600" cy="569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3920" y="5001480"/>
                            <a:ext cx="30240" cy="557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50080" y="3899520"/>
                            <a:ext cx="30240" cy="856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0640" y="3124800"/>
                            <a:ext cx="30240" cy="549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8560" y="2377080"/>
                            <a:ext cx="30600" cy="535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638320" y="3039480"/>
                            <a:ext cx="29520" cy="77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46200" y="2189160"/>
                            <a:ext cx="30240" cy="681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46560" y="1404720"/>
                            <a:ext cx="1800" cy="32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2960" y="1407240"/>
                            <a:ext cx="2353680" cy="6472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3560" y="-360000"/>
                            <a:ext cx="321480" cy="2145240"/>
                          </a:xfrm>
                          <a:prstGeom prst="bentConnector3">
                            <a:avLst>
                              <a:gd name="adj1" fmla="val 355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3600" y="490320"/>
                            <a:ext cx="321480" cy="444240"/>
                          </a:xfrm>
                          <a:prstGeom prst="bentConnector3">
                            <a:avLst>
                              <a:gd name="adj1" fmla="val 355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48160" y="-381600"/>
                            <a:ext cx="321480" cy="2188440"/>
                          </a:xfrm>
                          <a:prstGeom prst="bentConnector3">
                            <a:avLst>
                              <a:gd name="adj1" fmla="val 35538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1936800" cy="538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Воспитательная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8480"/>
                            <a:ext cx="1630080" cy="505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1. Воспитание в процессе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888480"/>
                            <a:ext cx="1596240" cy="505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2. 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888480"/>
                            <a:ext cx="1717560" cy="502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3. Внешко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4200"/>
                            <a:ext cx="1078920" cy="619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F6228"/>
                                  <w:lang w:val="ru-RU" w:bidi="ar-SA"/>
                                </w:rPr>
                                <w:t>Воспитание познаватель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4F6228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4F6228"/>
                                  <w:lang w:val="ru-RU" w:bidi="ar-SA"/>
                                </w:rPr>
                                <w:t>интере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1744200"/>
                            <a:ext cx="83808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семьи и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0480" y="2714760"/>
                            <a:ext cx="897840" cy="311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социу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040" y="3462120"/>
                            <a:ext cx="1117080" cy="711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2714760"/>
                            <a:ext cx="79560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3462120"/>
                            <a:ext cx="851400" cy="42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4524480"/>
                            <a:ext cx="1059120" cy="46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5339160"/>
                            <a:ext cx="897840" cy="438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6127920"/>
                            <a:ext cx="841320" cy="46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5.5pt;height:519.15pt" coordorigin="0,0" coordsize="10710,10383">
                <v:rect id="shape_0" stroked="f" o:allowincell="f" style="position:absolute;left:0;top:0;width:10709;height:10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1" stroked="t" o:allowincell="f" style="position:absolute;left:3964;top:9122;width:46;height:89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9" stroked="t" o:allowincell="f" style="position:absolute;left:3190;top:7879;width:45;height:875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7" stroked="t" o:allowincell="f" style="position:absolute;left:2286;top:6142;width:45;height:1347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5" stroked="t" o:allowincell="f" style="position:absolute;left:1547;top:4922;width:45;height:86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850;top:3746;width:46;height:841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201" stroked="t" o:allowincell="f" style="position:absolute;left:8882;top:4788;width:44;height:122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9" stroked="t" o:allowincell="f" style="position:absolute;left:8107;top:3450;width:45;height:1070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7" stroked="t" o:allowincell="f" style="position:absolute;left:8105;top:2214;width:2;height:509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195" stroked="t" o:allowincell="f" style="position:absolute;left:1721;top:2218;width:3706;height:1017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93" stroked="t" o:allowincell="f" style="position:absolute;left:4729;top:871;width:3376;height:504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92" stroked="t" o:allowincell="f" style="position:absolute;left:4730;top:871;width:697;height:504;flip:y;rotation:9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191" stroked="t" o:allowincell="f" style="position:absolute;left:1283;top:871;width:3445;height:504;rotation:270;mso-position-horizontal-relative:char" type="_x0000_t34">
                  <v:stroke color="#666699" weight="9360" joinstyle="miter" endcap="flat"/>
                  <v:fill o:detectmouseclick="t" on="false"/>
                  <w10:wrap type="none"/>
                </v:shape>
                <v:roundrect id="shape_0" ID="_s1187" stroked="t" o:allowincell="f" style="position:absolute;left:3204;top:0;width:3049;height:8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Воспитательная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88" stroked="t" o:allowincell="f" style="position:absolute;left:0;top:1399;width:2566;height: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1. Воспитание в процессе обучения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89" stroked="t" o:allowincell="f" style="position:absolute;left:4170;top:1399;width:2513;height:7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2. Внеурочная деятельност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90" stroked="t" o:allowincell="f" style="position:absolute;left:6753;top:1399;width:2704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3. Внешкольная деятельность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194" stroked="t" o:allowincell="f" style="position:absolute;left:0;top:2747;width:1698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F6228"/>
                            <w:lang w:val="ru-RU" w:bidi="ar-SA"/>
                          </w:rPr>
                          <w:t>Воспитание познаватель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4F6228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4F6228"/>
                            <w:lang w:val="ru-RU" w:bidi="ar-SA"/>
                          </w:rPr>
                          <w:t>интересов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6" stroked="t" o:allowincell="f" style="position:absolute;left:7445;top:2747;width:1319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семьи и школы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98" stroked="t" o:allowincell="f" style="position:absolute;left:8174;top:4275;width:1413;height:4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социум 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0" stroked="t" o:allowincell="f" style="position:absolute;left:8951;top:5452;width:1758;height:11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ченического самоуправления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202" stroked="t" o:allowincell="f" style="position:absolute;left:918;top:4275;width:1252;height: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04" stroked="t" o:allowincell="f" style="position:absolute;left:1614;top:5452;width:134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е воспитание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206" stroked="t" o:allowincell="f" style="position:absolute;left:2354;top:7125;width:1667;height: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 воспитание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208" stroked="t" o:allowincell="f" style="position:absolute;left:3257;top:8408;width:1413;height:6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ое воспитани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210" stroked="t" o:allowincell="f" style="position:absolute;left:4033;top:9650;width:1324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воспитание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ение – важнейшее средство умственного воспитания. Урок остается главной формой учебно-воспитательного процесса, основным звеном воспитательной системы школы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урочная деятельность, где наряду с традиционными, используются и  новые формы (проектная деятельность, экскурсии, интеллектуальные игры и др.)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620"/>
        <w:gridCol w:w="28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лиза-ции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ами В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местам боевой славы, проведение Вахты Памяти, музейная педагогика, шефская помощь ветеранам, благоустройство памятных мест 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-патриотического сознания, развитие чувства сопричастности судьбам Отечества, формирование нравственной позиции у обучающих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гражданско-патриотического воспитани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й осозна-нию школьниками их принадлежности к судьбе отечества, ответственно-сти за себя и окружаю-щую действи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и способно-сти строить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классные часы-презентации, Организация работы Совета Старше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работа по городам России. Встречи и проведение диспутов  с представителями государственной таможенной, пограничной  служб.  Проведение традиционных общешкольных мероприяти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-гического простран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го формированию и реализации активной позиции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каждого ребенка позиции  «Я - ученик МБОУ Авило-Успенской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школьников во внутришкольную и внешкольную социально значим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юным граж-данам в формировании Российского государ-ственного самопознания, воспитание патриотиз-ма. Развитие детского самоуправления. Сохранение и укрепление  лучших традиций школы</w:t>
            </w:r>
            <w:r>
              <w:rPr/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Совета Старшеклассников, расширение экспозиции «Наш школьный дом», создание летописи школы, привлечение большего количества обучающихся к работе школьных и классных активов.</w:t>
            </w:r>
          </w:p>
        </w:tc>
      </w:tr>
      <w:tr>
        <w:trPr>
          <w:trHeight w:val="2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ых бесед и тематических классных часов. Участие в конкурсах и проектах по правовому воспитанию. Работа Совета по профилактике. Проведение рейдов «Подросток», «Семья». Участие в соревнованиях «Безопасное колесо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учащихся правовой культуры, свободного ответственного самоопределения, гуманистического мировоззрения,  осознания ценности человеческ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личностного самоопре-деления. Проведение работы по профилактике ДТП,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правовыми отношенииями в Р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-шений учениками шко-лы. Создание программмы по право-вому воспитан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поз-наю окружающий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орми-рования ос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, Волонтерс-кий проект «За здоровый образ жизни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-ческой культуры, Формирование здорового образа жизн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оспи-тания, способствующей: развитию экологической культуры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конкретных  проблем улучшения ок-ружающей среды; уме-нию анализировать эко логические ситуа-ции,оценивать их, про-гнозировать и принимать решения, а также способствовать  укрепле-нию психического, фи-зического и духовного здоровья молоде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дер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щешкольного коллектива и комфортных условий в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еализации своих возможностей учащим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воспита-тельной системы через формирование единого общешкольного колл-ектива, создание условий для самовыражения, самоутверждения и реа-лизации каждой личн-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, инициативы, формиро-вание активной граж-данской позиции шко-льник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боты художественно-эстетических кру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фестивал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творческого развития личности каждого ребенка, воспитание творческой активности у учащихся  через систему вовлечения их в разнообразную внеклассную внеурочную деятельность (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, подготовка и проведение мероприятий на высоком культурном и эстетическом уровне, участие в творческих конкурсах разного уров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 развитым чувством прекрасного, любовью и интересом к культуре, умеющие найти свое место в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в культурном дос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сширение кружков художественно-эсте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ультурный уровень традиционных мероприят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ых команд в соревнованиях разного уровня. Спортивные секции, кружки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с помощью физ.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шевного здоровья и хорошего эмоционального состояния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работке воли и морально-психологических качеств, необходимых для того, чтобы стать успешным в жизни, отстоять при необходимости свои духовные ценности и свое Отеч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портивно-оздоровительной работы за рамки обязанностей учителей физич.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ия педагогическим кол-вом, что спортивно-оздоровительная работа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приоритетных направление работ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метного кружка «Люби и знай родной край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нашего села биографий выдающихся люд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сохранению историко-культурного наследия. Распространение краеведческих знаний среди школьников через работу кружков, тематических выставок, экскурс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их кружк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й территории и клас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труду и к людям тру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многообразие выбора возможных видов деятельности позволяет нашим учащимся реализовать себя в тех из них, в которых они могут быть успешными и чувствуют себя комфортн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рганизация психолого-консультационной и профилактической работы (профилактика правонарушений, наркомании и ВИЧ-инфек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позволили активизировать работу с учащимися «группы рис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истемы работы с учащимися является то, что в целом по школе повысился уровень самодисциплины и воспит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знание учащимися здоровья как одной из приоритетных составляющих системы жизненных ценностей, приобретение действенных знаний о здоровье является одной из основных задач образовательного процесса в МБОУ Авило-Успенской сош.  Основными формами проведения данной работы явля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 пропаганде и имиджа здорового человек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его компонентов в преподавание всех предметов учебного плана и программ  дополнительного образова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по темам сохранения и укрепления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здоровьесберегающе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гулярно проводятся анкетирования, по результатам которых можно определить степень осведомлённости учащихся в вопросах здорового образа жизни, их самооценку физического развития и социального благополучия, отношение к табакокурению, алкоголизму и наркомании, а также изучить особенности семейного воспитания в сфере здорового образа жизн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Формы поощрения за достижения в учебе и внеучебной деятельности обучающихся (грамоты, премии, призы, звания и т.д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учшие учащиеся школы, победители олимпиад, фестивалей соревнований и конкурсов награждаются грамотами и благодарностями, которые вручаются на общешкольной торжественной линейке. 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lang w:val="en-US"/>
        </w:rPr>
        <w:t>IV</w:t>
      </w:r>
      <w:r>
        <w:rPr>
          <w:rFonts w:cs="Monotype Corsiva" w:ascii="Monotype Corsiva" w:hAnsi="Monotype Corsiva"/>
          <w:b/>
          <w:color w:val="C00000"/>
          <w:sz w:val="28"/>
          <w:szCs w:val="28"/>
        </w:rPr>
        <w:t>.  НАПРАВЛЕНИЯ   РАЗВИТИЯ  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1. Мисс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всех субъектов    образовательного процесса в работу по </w:t>
      </w:r>
      <w:r>
        <w:rPr>
          <w:rFonts w:cs="Times New Roman" w:ascii="Times New Roman" w:hAnsi="Times New Roman"/>
          <w:iCs/>
          <w:sz w:val="24"/>
          <w:szCs w:val="24"/>
        </w:rPr>
        <w:t>повышению качества образования, максимальному раскрытию творческого потенциала  школьников, формированию у учащихся учебной мотивации, потребности познания, созданию неформальных связей взрослых и детей (родителей, учителей и учеников), помогающих открывать новые возможности для образования, самообразования и взаимо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ссией школы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оспитанников  навыков, позволяющих им быть успешными в современном мире, ориентироваться в любой жизненной ситуации, познавать окружающий мир в его многообразии и взаимосвязи, научиться жить и работать в коллективе, жить в ладу с самим собой.</w:t>
      </w:r>
    </w:p>
    <w:p>
      <w:pPr>
        <w:pStyle w:val="TextBody"/>
        <w:ind w:right="-23" w:hanging="0"/>
        <w:rPr/>
      </w:pPr>
      <w:r>
        <w:rPr/>
        <w:t xml:space="preserve">         </w:t>
      </w:r>
      <w:r>
        <w:rPr/>
        <w:t>Для этого педагогический коллектив будет  обеспечивать различные индивидуальные траектории получения образования с учётом способностей, возможностей и интересов каждого ребёнка.</w:t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2. Цель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школы как адаптивного общеобразовательного учреждения, обеспечивающего доступное, эффективное и качественное образование школьников с учетом их индивидуальных особенностей, склонностей и способностей; формирование у выпускника школы общих компетенций, необходимых для жизни в современном обществе.</w:t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3. Задачи школы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эффективной реализации и освоения обучающимися основной образовательной программы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уровня качества подготовки выпускников 11 классов по предметам естественно – математического и гуманитарного циклов, достаточного для успешной сдачи вступительных экзаменов в высшие учебные заведения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введение в процесс обучения профильной и предпрофильной подготовки учащихся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сихологически комфортного климата на всем образовательном пространстве школы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 процессе обучение духовно – нравственного, гражданско – патриотического сознания, развитие чувства сопричастности к судьбам Отечества, формирование нравственной позиции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 , потребности к познанию культурно – исторических ценностей, творческой активности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еумножение культурных и духовно – нравственных ценностей, накопленных поколениями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лного использования сквозных психологических показателей для оценивания поведения учащихся в естественно возникающих экстремальных ситуациях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дготовки учителей по организации научно-исследовательской деятельности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имулирования инновационной деятельности учителей школы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ыта творчески работающих учителей школы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школе системы педагогического мониторинга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пополнения фонда библиотеки учебниками, художественной и научно – популярной литературой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кабинетов внеурочной занятости учащихся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4. Сроки и этапы реализации программы.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перспективных направлений развития школы и модел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нового качественного состояния в условиях модернизации школьного образования.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результативности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учебный план на основе проведённого анализа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, ориентированных на осуществление предпрофильного и профильного обучения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бизнес-план развития школы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атериалы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а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6- 201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 Переход образовательного учреждения в новое качественное состояние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результативности: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соответствии с усовершенствованным учебным планом и созданными учебными программами (с использованием информационно-коммуникационных технологий)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тности педагогических кадров, удовлетворение их потребности в профессиональном росте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азвития и самосовершенствования, самореализации и социализации каждого учащегося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степени готовности педагогического коллектива к инновационной, экспериментальной, исследовательской деятельности. 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19г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20" w:right="1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нализ достигнутых результатов и определение перспектив дальнейш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школы. Создание локальных нормативных актов школы, описывающих ее образовательную деятельность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ловия результативности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ормационно насыщенной образовательной среды с широким применением новых технологий, обеспечивающих качественные изменения в организации, содержании образовательного процесса, характере результатов обучения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системы оценки качества. Реализация компетентностного подхода в обучении на всех этапах образовательного процес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5. Ожидаемые результаты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(овладение знаниями) не может быть главным стимулом его умственных усилий, как у взрослого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живого, постоянно меняющегося, ребенка заключить в некую типичную схему. Особенно учитывая, что формирующее влияние на ребенка оказывает не только школа. Школа в целом должна четко понимать результат своей деятельности. Целесообразно использовать в таком качестве понятие успешность ученика, потому что это позволит конкретизировать результат обучения с разных позиций и описать не только цели, смыслы педагогической деятельности, итоговый результат, проявляющийся после окончания 11 класса, но и промежуточный результат самого процесса образования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успешность как результат образования предполагает вариативность этого результата, успешность каждого ученика в какой-то области. Соответственно мы можем описать виды успешности, на которые ориентирована школа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20"/>
        <w:gridCol w:w="2120"/>
        <w:gridCol w:w="2600"/>
      </w:tblGrid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ачества образования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образования</w:t>
            </w:r>
          </w:p>
        </w:tc>
      </w:tr>
      <w:tr>
        <w:trPr>
          <w:trHeight w:val="5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леваемость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 и  победы  в  спортивных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х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 культуры  здорового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ние  здоровьесберегающих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 оценивание  достижений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ваемость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знаний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 и  победы  в  олимпиадах  и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х конкурсах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учебной деятельности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учебных проектов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развит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 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ориентация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ьное обучение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образованию</w:t>
            </w:r>
          </w:p>
        </w:tc>
      </w:tr>
      <w:tr>
        <w:trPr>
          <w:trHeight w:val="5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пособности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бота   в   кружках   и   клубах  по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м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психического развития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образование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оциализация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наруш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ость и нравственность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компетентность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патриотическая</w:t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ых ролей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  и   успешное   выстраивание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изм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х коммуникаций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компетентность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омпетентность</w:t>
            </w:r>
          </w:p>
        </w:tc>
      </w:tr>
      <w:tr>
        <w:trPr>
          <w:trHeight w:val="55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успешность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дерств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ера самореализации</w:t>
            </w:r>
          </w:p>
        </w:tc>
      </w:tr>
      <w:tr>
        <w:trPr>
          <w:trHeight w:val="372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ружить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ая компетентность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ценки достижения ожидаемых результа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качества образ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обновление содержания общего образ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еречня дополнительных услуг, предоставляемых учащим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потребностей детей в занятиях по интереса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right="12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ой компетентности и общекультурного уровня педагогических работник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КТ-компетентности педагогов и учащих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right="12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обеспечивающих охрану жизни, сохранение и укрепление психологического и физического здоровья учащихся, формирование их здорового образа жизн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ых и безопасных условий труда и учеб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-общественных форм управления. Успешность работы школы определяется степенью заинтересованности всех его участников (учеников, педагогов, родителей) в высоких, личностно значимых результатах. Индивидуальное достижение, успех которого эмоционально разделяем с окружающими людьми, является основной идеей педагогического взаимодействия в образовательном учреждении. В условиях школы достижение высоких образовательных результатов каждым возможно только в том случае, если решена задача оптимального сочета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и дополнительного образ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х форм учебной деятельност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стандарта и индивидуальных способностей, склонностей учащих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-психологической комфортности и интенсивности учебной деятельности школьников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</w:tabs>
        <w:overflowPunct w:val="false"/>
        <w:autoSpaceDE w:val="false"/>
        <w:spacing w:before="0" w:after="0"/>
        <w:ind w:left="840" w:hanging="36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 на   уроках   и   во   внеурочной   деятельности   новых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х технологий, электронных учебно-методических комплектов, возможностей дистанционного обучения.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й среды школы, ориентированной на успех каждого учащегося, предусматривает преемственность и согласованность всех, реализуемых в учреждении, образовательных программ и индивидуальных маршрутов обучения, действий педагогов и родителей, развитие ребенка и учебного коллектива в целом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40" w:firstLine="36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Cambria" w:ascii="Monotype Corsiva" w:hAnsi="Monotype Corsiva"/>
          <w:b/>
          <w:bCs/>
          <w:color w:val="C00000"/>
          <w:sz w:val="28"/>
          <w:szCs w:val="28"/>
        </w:rPr>
        <w:t>V. ОСНОВНЫЕ   НАПРАВЛЕНИЯ   И    ОСОБЕННОСТИ   РЕАЛИЗАЦИИ ПРОГРАММЫ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о- и научно-методическая работа, системы воспитательного процесса и дополнительного образования, медико-психолого-педагогическое сопровождение и целостный мониторинг образовательного процесса; соответствуют миссии общеобразовательного учреждения –создание благоприятных условий для воспитания нового поколения учеников: он должен быть физически здоров, нравственно ориентирован на социально значимые гуманные и патриотические ценности; интеллектуально и духовно развит в области самопознания и готов к самоопределению, социальной адаптации; готов к пониманию и творческому преобразованию реальной действительности на благо людей; подготовлен к жизни в таких сферах, как экономическая, нравственно-правовая, научная, семейная, сфера искусства и т.д.. Главная задача школы вытекает из девиза «Учиться чтобы жить, жить чтобы учиться». Исходной для педагогического коллектива школы задачей является комплексная общепедагогическая задача – научить. Она представляет собой сложное системное образование, определяемое структурой учебного процесса – деятельностью учителя, взаимодействием учителя и учащегося, самостоятельной деятельностью учащегося, предполагает актуализацию процессов саморазвития, рефлексии к собственным эмоциональным проблемам и обуславливает осознание каждым учащимся необходимости перестраиваться, переучиваться, пересматривать весь комплекс получаемых знаний, умений и навыков, приобретаемых в годы учебы. Применение современных образовательных технологий способствует достижению качества образования. Среди них выделим технологии, направленные на развитие личностно-психологических особенностей, опыта коллективного решения поставленных задач, реализации индивидуального и дифференцированного подходов к обучению. Это технологии личностно – ориентированные, здоровьесберегающие, информационно- коммуникационные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систем педагогического контроля уровня знаний и компетентностей учащихся адекватно модели выпускника конкретной ступени обучения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развитии творческой личности ребенка призвано сыграть повышение объема учебно-исследовательской деятельности в избранной предметной области, которая содействует полноценному раскрытию интеллектуально одаренных детей. Важными при этом становятся оптимизация, индивидуализация процесса обучения. Особое значение приобретает психолого-педагогическая помощь детям и подросткам, базирующаяся на мониторинге особенностей структуры личности учащегося, его предпочтений и предполагающая включение его в активную жизнь коллектива школы, формирования социальной ответственности.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сследовательской работы - лабораторного оборудования,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; приобретения множительной техники, дополнительного инструментария для обработки полученных результатов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и содержание воспитания разрабатываются на основе принципов, ориентирующих на развитие социально-активной, духовно - нравственной, психологически и физически здоровой личности ребенка, готовой к изменяющимся условиям общественной жизни. В связи с этим, сохранение и укрепление физического и психологического здоровья учащихся признается основополагающим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20" w:right="12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м реализации программы является повышение педагогической квалификации и профессионального мастерства учителей, целенаправленное овладение ими современными приемами и способами педагогической деятельности. Управленческие структуры должны обеспечить целостность, последовательность и преемственность содержания и организационных форм образования на различных этапах, обеспечиваемых кадровым потенциалом, обусловленных индивидуальными запросами учащихся и родителей. Для этого необходимо осуществлять постоянную координацию разработки программ локального действия: правового, гражданского, материально-технического, информационного обеспечения, переоснащения учебного процесса; разработки и реализации проектов сотрудничества, как всех участников образовательного процесса, так и сотрудничества школы и других средних специальных учебных заведений, методическим кабинетом района, вузов.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ндивидуально-творческий подход к развитию инновационного процесса в школе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решению задач, поставленных в программе развития, будет осуществляться с помощью системы информационно-методического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звития образовательной системы школы, организации центра коллективного пользования образовательными, научно-методическими, инновационными ресурсами. С вышеназванным направлением связано еще одно направление работы управленческих структур – обеспечение вариативности и доступности образовательных программ, которое выражается в создании оптимальных учебных планов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, школьного и высшего образования, связанных со взаимодействием с соответствующими учреждениями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учительского корпуса – необходимое условие профессиональной активности каждого учителя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качества образования невозможно без улучшения материально-технической базы школы, что требует формирования финансово экономических рычагов ее укрепления и развития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ind w:left="1200" w:right="740" w:hanging="72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Cambria" w:ascii="Monotype Corsiva" w:hAnsi="Monotype Corsiva"/>
          <w:b/>
          <w:bCs/>
          <w:color w:val="C00000"/>
          <w:sz w:val="28"/>
          <w:szCs w:val="28"/>
        </w:rPr>
        <w:t>V</w:t>
      </w:r>
      <w:r>
        <w:rPr>
          <w:rFonts w:cs="Cambria" w:ascii="Monotype Corsiva" w:hAnsi="Monotype Corsiva"/>
          <w:b/>
          <w:bCs/>
          <w:color w:val="C00000"/>
          <w:sz w:val="28"/>
          <w:szCs w:val="28"/>
          <w:lang w:val="en-US"/>
        </w:rPr>
        <w:t>I</w:t>
      </w:r>
      <w:r>
        <w:rPr>
          <w:rFonts w:cs="Cambria" w:ascii="Monotype Corsiva" w:hAnsi="Monotype Corsiva"/>
          <w:b/>
          <w:bCs/>
          <w:color w:val="C00000"/>
          <w:sz w:val="28"/>
          <w:szCs w:val="28"/>
        </w:rPr>
        <w:t>.</w:t>
      </w:r>
      <w:r>
        <w:rPr>
          <w:rFonts w:cs="Monotype Corsiva" w:ascii="Monotype Corsiva" w:hAnsi="Monotype Corsiva"/>
          <w:color w:val="C00000"/>
          <w:sz w:val="24"/>
          <w:szCs w:val="24"/>
        </w:rPr>
        <w:t xml:space="preserve">  </w:t>
      </w:r>
      <w:r>
        <w:rPr>
          <w:rFonts w:cs="Cambria" w:ascii="Monotype Corsiva" w:hAnsi="Monotype Corsiva"/>
          <w:b/>
          <w:bCs/>
          <w:color w:val="C00000"/>
          <w:sz w:val="28"/>
          <w:szCs w:val="28"/>
        </w:rPr>
        <w:t>МЕРОПРИЯТИЯ   ПО  РЕАЛИЗАЦИИ   НАПРАВЛЕНИЙ  ПРОГРАММЫ РАЗВИТИЯ  ШКОЛЫ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overflowPunct w:val="false"/>
        <w:autoSpaceDE w:val="false"/>
        <w:spacing w:lineRule="auto" w:line="240" w:before="0" w:after="0"/>
        <w:ind w:left="1200" w:right="740" w:hanging="72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1. Повышение эффективности  и качества    услуг  образования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2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кола является важным элементом в процессе модернизации и инновационного развития нашего российского общества.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2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. Новая школа соответствует целям опережающего развития. В школе будет обеспечено изучение не только достижений прошлого, но и технологий, которые пригодятся в будущем. Ученики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ировать интересы и осознавать возможности. В школе обеспечивается и будет обеспечиваться успешная социализация детей с ограниченными возможностями здоровья, детей - инвалидов, детей, оставшихся без попечения родителей, находящихся в трудной жизненной ситуации. Новая школа –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–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2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а новая школа –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а, как центр досуга, будет продолжать работать в будние и воскресные дни, а школьные праздники, концерты, спортивные мероприятия останутся местом семейного отдыха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ая школа – это современная система оценки качества образования, которая должна обеспечивать нас достоверной информацией о том, как работают другие образовательные учреждения, и система образования в целом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по предметам должны учитывать уровень познавательных способностей всех учащихся. Освобождение учебных программ от излишней перегруженности. В содержательный компонент «Модели выпускника» заложены классические принципы культуросообразности и природосообразности. В последующие годы внимание педагогического коллектива школы будет сосредоточено на выборе оптимальных педагогических технологий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2. Система поддержки для развития одаренных детей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 детьми, имеющими повышенную мотивацию к изучению различных предметов школьного курса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даренных детей осуществляется чаще всего с учетом понимания одаренности как проявления интеллектуальных способностей человека. Дифференцированный подход к данным детям на каждом уроке.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40" w:right="9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о группам. Учащиеся разделены на группы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40" w:right="96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– учащиеся с высоким уровнем творческих способностей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40"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учащиеся, достигшие успехов в каких-либо областях деятельности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40"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учащиеся, хорошо обучающиеся в школе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, направленные на развитие творчества учащихся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56" w:before="0" w:after="0"/>
        <w:ind w:left="120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по теме: «О совершенствовании профессионально-педагогической культуры учителя, работающего с одаренными детьми». «Повышение профессиональной компетентности педагога, работающего с одаренными детьми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56" w:before="0" w:after="0"/>
        <w:ind w:left="1200" w:right="1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ШМО по теме «Непрерывная поддержка активности личности и ее неповторимости, развитие творческого потенциала ребенка», «Мысли вслух: о смысле жизни и смысле нашего образования, развития творческого потенциала детей».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32" w:before="0" w:after="0"/>
        <w:ind w:left="1200" w:right="1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конференция на тему: «Обращение к ценностям, смыслам, отношениям ребенка, его способностям к выбору и саморегуляции»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32" w:before="0" w:after="0"/>
        <w:ind w:left="1200" w:right="1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по теме: «Главный мотив – хорошо делать то, что считаешь важным»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и творческие недели в течение учебного года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3. Совершенствование воспитательного процесса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направлений воспитательной работы в школе является духовно – нравственное и гражданско – патриотическое направление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20" w:right="12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школьников любви к своей Родине; активной жизненной позиции; интернациональных чувств; получение и расширение знаний учащихся о России, её истории, традициях, культуре – вот основные цели проводимых мероприятий: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итинге, посвященному Дню освобождения Матвеево–Курганского района и села Авило-Успенка от немецко – фашистских захватчиков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(беседы, библиотечные уроки, викторины, познавательные игры)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овышение пенсионной и социальной грамотности среди учащейся молодёжи»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ство над ветеранами ВОв и педагогического труда), месячник оборонно  – массовой работы;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 Милосердие»: дети оказывают помощь пожилым людям, дарят им подарки и цветы в День пожилого человека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ограммы, посвященная Дню защитника Отечества, Дню матери и другие, согласно плану;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before="0" w:after="0"/>
        <w:ind w:left="8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Дню Победы: Уроки мужества, встречи с ветеранами Великой Отечественной войны, участие в митинге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Духовно – нравственное воспитание, общение и досуг» - работа в этом направлении способствует развитию духовных, психологических, интеллектуальных возможностей учащихся; коллективно – творческой деятельности педагогов, школьников, их родителей, развитию досуговой деятельности детей, формированию духовно – нравственной и эстетически развитой лич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ледующие традиционные мероприятия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органы классного и школьного самоуправления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самоуправления, праздник, посвящённый Дню Учителя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 рисунков на различные темы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 – диагностический опросник «Как правильно выбрать профессию»   ( 8-11кл.),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оделок на различные темы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. часы «Азбука нравственности. Как стать трудолюбивым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роки вежливости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новогодних праздников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«Мир увлечений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«Озеленим и украсим родную школу», « Моя школа – мой дом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месячник «Берегите свою планету», общешкольный митинг «Судьба природы – в твоих руках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ормушек и скворечников для птиц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по классам на тему « По страницам Красной книги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встречи выпускников « Вспомним школьные годы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.часы « Нравственные корни добрых и злых дел. Милосердие.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звлекательные программы;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– диспуты « За что уважают человека в семье и обществе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ик профориентации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праздник Последнего звонка;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бал; 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звлекательной программе ко Дню защиты детей (СДК)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нацелено на формирование правовой культуры, гуманистического мировоззрения, знаний о правовых нормах как регуляторе поведения человека в обществе.</w:t>
      </w:r>
    </w:p>
    <w:p>
      <w:pPr>
        <w:pStyle w:val="Normal"/>
        <w:widowControl w:val="false"/>
        <w:autoSpaceDE w:val="false"/>
        <w:spacing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ледующие мероприятия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Молодежный Парламент при Собрании депутатов М-Курганского района и президента школы, встречи с депутатами разных уровней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одительские собрания на темы « Законы жизни семьи, законы жизни класса», «Семейный кодекс о правах и обязанностях детей и родителей»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« Права и обязанности школьника», « Закон обо мне. Мне о законе.», «Урок правовых знаний», «Изучаем Конвенцию о правах ребенка и Всеобщую Декларацию прав человека»;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руглого стола « Как мы говорим и понимают  ли нас взрослые»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firstLine="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положительного отношения к труду как к важнейшей ценности в жизни, формирование культуры сохранения и совершенствования здоровья способствуют направления воспитательной работы «Наука, образование и труд» и   « Формирование здорового образа жизни»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ледующие мероприятия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классам «Воспитание отношения к учёбе как к главному труду», « Знания – наша сила», «Такие разные профессии» с последующим анкетированием;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по охране жизнедеятельности обучающихся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участие в расширенном заседании антинаркотической комиссии района, заседаниях круглого стола на тему «Тестирование - мой свободный выбор»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м в районных и областных спортивных соревнованиях, занимая призовые места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ятся предметные недели, общешкольные линейки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на тему «Предупреждаем ДТП!», « Злой друг – огонь!», «Автомобиль. Дорога. Пешеход»;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по классам, презентация о вреде курения, употребления наркотиков и алкоголя; акция « За здоровый образ жизни»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десанты по уборке школьной территории; 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autoSpaceDE w:val="false"/>
        <w:spacing w:before="0" w:after="0"/>
        <w:ind w:left="78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. 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направлена на максимальное сближение интересов родителей и педагогов по вопросу формирования развитой личности, формирование культуры семейных отношений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общешкольные родительские собрания: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тестирования в 9 классе на предмет употребления наркотиков»,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им безопасность дорожного движения несовершеннолетних»,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аем Положение о школьной форме и внешнем виде обучающихся»»,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ческие и возрастные особенности подростка»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проводятся заседания Совета школы, родительского комитета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совместному проведению досуга детей и родителей 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ятся: акция «Защита» ( работа с асоциальными семьями) , анкетирование « Изучаем школьника в семье»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для родителей « Кто вы своему ребёнку: родитель или приятель?»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на тему « Семейный кодекс о правах и обязанностях детей и родителей»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8" w:hanging="0"/>
        <w:jc w:val="both"/>
        <w:rPr>
          <w:rFonts w:ascii="Times New Roman" w:hAnsi="Times New Roman" w:cs="Times New Roman"/>
          <w:w w:val="99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99"/>
          <w:sz w:val="24"/>
          <w:szCs w:val="24"/>
          <w:lang w:eastAsia="en-US"/>
        </w:rPr>
        <w:t>Необходимо продолжить систему воспитательной работы:</w:t>
      </w:r>
    </w:p>
    <w:tbl>
      <w:tblPr>
        <w:tblW w:w="10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340"/>
        <w:gridCol w:w="2920"/>
      </w:tblGrid>
      <w:tr>
        <w:trPr>
          <w:trHeight w:val="37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0" w:after="0"/>
              <w:ind w:left="1208" w:hanging="7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ь развитие системы работы по охране жизни и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оровья учащихся;</w:t>
            </w:r>
          </w:p>
        </w:tc>
      </w:tr>
    </w:tbl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ind w:left="1134" w:hanging="28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ршенствовать работу органов ученического самоуправления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тивнее привлекать к воспитательной работе родителей учащихся;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ивать творческую активность обучающихся во всех сферах деятельно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" w:name="page147"/>
      <w:bookmarkStart w:id="4" w:name="page147"/>
      <w:bookmarkEnd w:id="4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56" w:before="0" w:after="0"/>
        <w:ind w:left="284" w:right="500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7"/>
          <w:szCs w:val="27"/>
        </w:rPr>
        <w:t xml:space="preserve">Создание условий комплексной безопасности для всех участников образовательного процесса с целью сохранения  и  укрепления их 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здоровья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 области охраны труда и безопасности образовательного процесса в школе является обеспечение приоритета жизни и здоровья обучающихся, учителей и работников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беспечение безопасности образовательного учреждения является неотъемлемой частью его деятель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включает все виды безопасности, содержащиеся в Федеральном законе № 184 «О техническом регулировании» и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лексной безопасности учащихся и сотрудников школы во время их учебной и трудовой деятельности: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здоровья и сохранение жизни;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техники  безопасности  учащимися,  педагогами  и  работниками школы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Wingdings" w:hAnsi="Wingdings" w:cs="Wingdings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и требований законодательных и иных нормативных правовых актов в области обеспечения безопасности школы, направленных на защиту здоровья и сохранение жизни обучающихся, воспитанников и работников во время их трудовой и учебной деятельности от возможных террористических актов, пожаров, аварий и других опасностей, включая решение следующих вопросов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противопожарного оборудования школы в соответствие государственным нормам пожарной безопасности, средствами защиты и пожаротушения, организация их закупок, монтажа и сервисного обслуживания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ых за проведение всего комплекса работ по реализации программы, координации деятельности её участников и контроля за выполнением намеченных мероприяти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 технического  состояния  зданий,  помещений,  инженерных </w:t>
      </w:r>
      <w:r>
        <w:rPr>
          <w:rFonts w:cs="Wingdings" w:ascii="Wingdings" w:hAnsi="Wingdings"/>
          <w:sz w:val="24"/>
          <w:szCs w:val="24"/>
          <w:vertAlign w:val="superscript"/>
        </w:rPr>
        <w:t></w:t>
      </w:r>
      <w:r>
        <w:rPr>
          <w:rFonts w:cs="Times New Roman" w:ascii="Times New Roman" w:hAnsi="Times New Roman"/>
          <w:sz w:val="24"/>
          <w:szCs w:val="24"/>
        </w:rPr>
        <w:t>систем</w:t>
        <w:tab/>
        <w:t>в   школе,   их   паспортизация,   оценка   антитеррористической защищенности, пожарной, электрической и конструктивной безопасности и разработка рекомендаций по её повышению до требований существующих норм и правил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ребований, норм и регламентов по обеспечению надёжной безопасности для вновь проектируемых, реконструируемых и ремонтируемых объектов в школ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информационной среды по проблеме безопасности школы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учения и периодической переподготовки кадров, ответственных за безопасность школы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филактической работы по предупреждению травматизма на занятиях и внеурочное время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ичин детского, производственного травматизма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before="0" w:after="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воевременного и качественного инструктажа обучающихся и работников по вопросам антитеррористической защищенности, гражданской обороне и защиты от ЧС (ГО и ЧС)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Финансовые средства,  направленные на оснащение материально –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технической базы школ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540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51"/>
        <w:gridCol w:w="2620"/>
        <w:gridCol w:w="920"/>
        <w:gridCol w:w="940"/>
        <w:gridCol w:w="30"/>
        <w:gridCol w:w="560"/>
        <w:gridCol w:w="1020"/>
      </w:tblGrid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347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финансировани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.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небюдж. ист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урсовая подготовк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8г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0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ителей началь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ласс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7г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8г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4-2018г.г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абинет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.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обретение спортивног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6. Комплекс мер по поддержке педагогических работников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500"/>
        <w:gridCol w:w="2140"/>
        <w:gridCol w:w="2740"/>
      </w:tblGrid>
      <w:tr>
        <w:trPr>
          <w:trHeight w:val="32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и актуальности повышения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едагогических работников: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евременн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учител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одход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школы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учител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л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 графи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учител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и,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и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 к работе 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ами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C00000"/>
          <w:sz w:val="28"/>
          <w:szCs w:val="28"/>
        </w:rPr>
        <w:t>VII.  УПРАВЛЕНИЕ   РЕАЛИЗАЦИЕЙ   ПРОГРАММЫ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школой, конечные результаты работы ее звеньев в значительной мере зависят от целостности и соответствующего организационно-методического и информационного обеспечения. Методическая служба в школе способствует подготовке и внедрению в практику работы программно методических материалов по отдельным направлениям, в школе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7700"/>
      </w:tblGrid>
      <w:tr>
        <w:trPr>
          <w:trHeight w:val="32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банка  данных  о  передовом  педагогическом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е, новых исследованиях в области актуальных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педагогики, психологии, дидактики и т.д., научно –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 о состоянии работы в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реализации программы развития.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онно-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 совместно  с  педсоветом, методическим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 и  методическими  объединениями  по  деятельности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 и  отдельных  преподавателей,  направленной  на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граммы на каждом ее этапе.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 – про-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ветом школы прогнозирование деятельности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тическа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,   планирование   организации   и   содержания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ллектива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рганизационно-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учебного плана, программы,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вышения квалификации преподавателей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 –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школьного контроля и оценка со-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ия всех направлений учебно – воспитательного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в соответствии с программой.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о -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системы учебно – воспитательного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  в   соответствии   с   программой,   устранение</w:t>
            </w:r>
          </w:p>
        </w:tc>
      </w:tr>
      <w:tr>
        <w:trPr>
          <w:trHeight w:val="3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тельных отклонений в работе.</w:t>
            </w:r>
          </w:p>
        </w:tc>
      </w:tr>
      <w:tr>
        <w:trPr>
          <w:trHeight w:val="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качества реализации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едусмотрены следующие виды мониторинга образовательной деятельности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образования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родителей образовательным процессом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развития путем проведения внутреннего мониторинга оценивается по трем группам показателей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Уровень результативности учащихся: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учащихся;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сихологического комфорта (уровни тревожности, негативных эмоциональных переживаний и уровень познавательной активности);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в обучении (проценты успеваемости, качества; рейтинг классов и их показатели в динамике, динамика по предметам, по параллелям, по областям знаний);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зличным формам дополнительного образования в школе и за ее  пределами (охват учащихся развивающей деятельностью в школе и вне школы)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учащихся, имеющих вредные привычки (поставлено на учет в полицию, внутришкольный учет);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участников и призеров различных олимпиад и конкурсов районного, областного, всероссийского уровней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ровень результативности педагогического коллектива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едагогических кадров (число аттестованных на более высокую категорию);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рских программ, методических разработок и апробация их не только в ходе собственной работы, но хотя бы на уровне методического объединения;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частоты и качества повышения учителем своего профессионального уровня через систему курсов ПК, а также в рамках методического семинара школы;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через участие в конкурсах, конференциях, семинарах;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педагогических изданиях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в виде изменения характеристик и условий образовательного процесса: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классов, групп;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;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ность различных форм обучения;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амостоятельной продуктивной деятельности учащихся;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востребованных программ дополнительного образования; 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spacing w:before="0" w:after="0"/>
        <w:ind w:left="728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рганизации деятельности методического совета и управления научно-методической работой в школе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еобходимое материальное переоснащение школы, компьютеризацию рабочих мест учителей – предметников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педагогов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опыт педагогов по реализации программы в области сохранения здоровья обучающихся, пропаганде ЗОЖ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различные формы внеурочной деятельност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существление медико – физического и психолого – педагогического мониторинга состояния здоровья учащихся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методики по ранней диагностике, прогнозу и коррекции трудностей социальной адаптации, предрасположенности к вредным привычкам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рекомендации для родителей, учащихся, педагогических работников, позволяющие систематизировать работу по проблеме здоровьесбережения и внедрять в работе школы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новационные проекты в области духовно – нравственных, патриотических ценностей.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ая школа, являясь основным звеном социальной и образовательной системы России, служит моделью единого образовательного центра, в котором сосредоточены основные направления: родительская школа – детский сад – школа – вуз.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иссии сельской школы заключается в удовлетворении потребностей сельского и профессионального сообществ в сфере образования, формировании общих целей созидательного проживания субъектами сельского сообщества, в личностно-профессиональном росте участников образовательного процесса, активности сельских детей в практической деятельности села и школы.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отовность учителя сельской школы к достижению заявленных целей, выражаемая в его умении и желании вместе с детьми и их родителями создавать условия для практического созидания и познания, целостного осмысления собственного «Я» и окружающего мира, общения, построения инновационных проектов есть залог успеха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я реализации основных направлений программы развития – это непрерывность образования на селе, субъективность сельской образовательной среды, создание отрытой системы социально-значимых созидательных практик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у развития школы можно корректировать  ежегодно после написания Публичного доклада директора, анализа работы школы за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117"/>
      <w:bookmarkStart w:id="6" w:name="page181"/>
      <w:bookmarkStart w:id="7" w:name="page177"/>
      <w:bookmarkStart w:id="8" w:name="page175"/>
      <w:bookmarkStart w:id="9" w:name="page173"/>
      <w:bookmarkStart w:id="10" w:name="page117"/>
      <w:bookmarkStart w:id="11" w:name="page181"/>
      <w:bookmarkStart w:id="12" w:name="page177"/>
      <w:bookmarkStart w:id="13" w:name="page175"/>
      <w:bookmarkStart w:id="14" w:name="page173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bullet"/>
      <w:lvlText w:val="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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30"/>
        </w:tabs>
        <w:ind w:left="720" w:firstLine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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20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539"/>
        </w:tabs>
        <w:ind w:left="539" w:firstLine="1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8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4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color w:val="00B05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93" w:leader="none"/>
      </w:tabs>
      <w:autoSpaceDE w:val="false"/>
      <w:spacing w:lineRule="exact" w:line="323" w:before="0" w:after="0"/>
      <w:ind w:firstLine="793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locktextcxspmiddle">
    <w:name w:val="msoblock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locktextcxsplast">
    <w:name w:val="msoblock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locktextcxspmiddlecxspmiddle">
    <w:name w:val="msoblocktex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771@mail.ru" TargetMode="External"/><Relationship Id="rId4" Type="http://schemas.openxmlformats.org/officeDocument/2006/relationships/hyperlink" Target="http://avilo-uspenk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5:00Z</dcterms:created>
  <dc:creator>User</dc:creator>
  <dc:description/>
  <cp:keywords/>
  <dc:language>en-US</dc:language>
  <cp:lastModifiedBy>Computer</cp:lastModifiedBy>
  <cp:lastPrinted>2014-04-02T09:20:00Z</cp:lastPrinted>
  <dcterms:modified xsi:type="dcterms:W3CDTF">2014-12-17T08:16:00Z</dcterms:modified>
  <cp:revision>150</cp:revision>
  <dc:subject/>
  <dc:title>«ПРОГРАММА РАЗВИТИЯ ПО ПЕРЕХОДУ ОБРАЗОВАТЕЛЬНЫХ УЧРЕЖДЕНИЙ ГБОУ  СОШ № 193 и  ГБОУ ДЕТСКИЙ САД №  236 </dc:title>
</cp:coreProperties>
</file>