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lang w:val="ru-RU"/>
        </w:rPr>
        <w:t>ПАМЯТКА  ДЛЯ  РОДИТЕЛЕЙ  БУДУЩИХ ПЕРВОКЛАССНИКОВ 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lang w:val="ru-RU"/>
        </w:rPr>
      </w:pPr>
      <w:r>
        <w:rPr>
          <w:rFonts w:cs="Times New Roman" w:ascii="Times New Roman" w:hAnsi="Times New Roman"/>
          <w:b/>
          <w:color w:val="C0504D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lang w:val="ru-RU"/>
        </w:rPr>
      </w:pPr>
      <w:r>
        <w:rPr>
          <w:rFonts w:cs="Times New Roman" w:ascii="Times New Roman" w:hAnsi="Times New Roman"/>
          <w:b/>
          <w:color w:val="C0504D"/>
          <w:sz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504D"/>
          <w:sz w:val="28"/>
          <w:lang w:val="ru-RU"/>
        </w:rPr>
      </w:pPr>
      <w:r>
        <w:rPr>
          <w:rFonts w:cs="Times New Roman" w:ascii="Times New Roman" w:hAnsi="Times New Roman"/>
          <w:b/>
          <w:color w:val="C0504D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lang w:val="ru-RU"/>
        </w:rPr>
        <w:t>УВАЖАЕМЫЕ РОДИ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Врачами и психологами выработаны критерии школьной успеваемости детей. Ребенок , переступающий порог школы, должен соответствовать определенному  физическому,  умственному, эмоциональному  и социальному разви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мственная зрелость – необходимое условие школьного обучения. Это значит у школьника должны  быть сформированы следующие психические познавательные процес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осприятие:</w:t>
      </w:r>
      <w:r>
        <w:rPr>
          <w:rFonts w:cs="Times New Roman" w:ascii="Times New Roman" w:hAnsi="Times New Roman"/>
          <w:sz w:val="28"/>
          <w:lang w:val="ru-RU"/>
        </w:rPr>
        <w:t xml:space="preserve">  цвета, величины, фигуры, пространства, зву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нимание:</w:t>
      </w:r>
      <w:r>
        <w:rPr>
          <w:rFonts w:cs="Times New Roman" w:ascii="Times New Roman" w:hAnsi="Times New Roman"/>
          <w:sz w:val="28"/>
          <w:lang w:val="ru-RU"/>
        </w:rPr>
        <w:t xml:space="preserve"> объем внимания для детей младшего школьного возраста 3-4 фигуры, предмета объекта при одновременной демонстрации; устойчивость внимания 5-7 минут, т.е. в течение 5-7 минут  будущий ученик должен заниматься каким-либо дел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амять:</w:t>
      </w:r>
      <w:r>
        <w:rPr>
          <w:rFonts w:cs="Times New Roman" w:ascii="Times New Roman" w:hAnsi="Times New Roman"/>
          <w:sz w:val="28"/>
          <w:lang w:val="ru-RU"/>
        </w:rPr>
        <w:t xml:space="preserve"> этот процесс не должен быть механическим, т.е. путем многократного повтора; научите ребенка запоминать с помощью создания образов, о которых идет речь; группировки материала по смысловым частям; выделение главных и второстепенных деталей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ышление:</w:t>
      </w:r>
      <w:r>
        <w:rPr>
          <w:rFonts w:cs="Times New Roman" w:ascii="Times New Roman" w:hAnsi="Times New Roman"/>
          <w:sz w:val="28"/>
          <w:lang w:val="ru-RU"/>
        </w:rPr>
        <w:t xml:space="preserve"> делать простые обобщения, т.е. находить сходство в предметах и объединять их по выделенным признакам в группы. Для этого надо обращать внимание на свойства предмета: цвет, форму, величи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Запас собственно знаний</w:t>
      </w:r>
      <w:r>
        <w:rPr>
          <w:rFonts w:cs="Times New Roman" w:ascii="Times New Roman" w:hAnsi="Times New Roman"/>
          <w:sz w:val="28"/>
          <w:lang w:val="ru-RU"/>
        </w:rPr>
        <w:t>: знания из жизни и о жизни. В этом возрасте словарный запас должен достигать 4-5 тысяч слов. Сведения и информация должны быть логически взаимосвязаны между соб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Развитие крупной и мелкой моторики: </w:t>
      </w:r>
      <w:r>
        <w:rPr>
          <w:rFonts w:cs="Times New Roman" w:ascii="Times New Roman" w:hAnsi="Times New Roman"/>
          <w:sz w:val="28"/>
          <w:lang w:val="ru-RU"/>
        </w:rPr>
        <w:t>Под крупной моторикой подразумевается умение ребенка прямо и твердо ходить, бегать, прыгать, точно ловить и кидать мяч, застегивать пуговицы и т.п.  Под мелкой моторикой подразумевается умение владеть ножницами, иголкой, карандашом, кисточкой. Линии на рисунке должны быть прямые, а не дрожащие, прерывистые, неровные. Ребенок должен уметь «видеть строчку» и рисовать в ней; «видеть клеточки» и четко и точно вести по ним рисунок.  Очень полезны все виды рукоделия: вышивание вязание, пришивание пуговиц. Лепка, рисование, штриховка (проведение прямых , наклонных и волнистых линий, соеденение крючков, петелек, ова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роме того, </w:t>
      </w:r>
      <w:r>
        <w:rPr>
          <w:rFonts w:cs="Times New Roman" w:ascii="Times New Roman" w:hAnsi="Times New Roman"/>
          <w:sz w:val="28"/>
          <w:u w:val="single"/>
          <w:lang w:val="ru-RU"/>
        </w:rPr>
        <w:t>ребёнок, поступающий в школу, должен уметь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ставлять небольшие описательные рассказы от имени животного («Я- бабочка», «Я- лисичка»). Придумывать фантастические истории, проявлять интерес к рифмованию слов, участвовать в коллективном придумывании стишков, зага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процессе моделирования учиться различать слово и предложение, составлять по образцу и самостоятельно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делять в словах звуки, обозначать их соответствующими знаками. Интонационно выделять в слове звук, называть его изолированно, называть слова по определенному фонематическому признаку, пары звуков по твердости-мяг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тносить произносимое слово со схемой его звукового состава, проводить звуковой анализ. Различать и обозначать соответствующими знаками гласные, твердые и мягкие соглас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тать слоги, слова и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процессе общения пополнять активный словарь словами, характеризующими качества и свойства предметов, обобщающими словами. По образцу подбирать слова, сходные и противоположные по значению. Задавать различные вопросы взрослым и сверстникам. В процессе речевого общения, игры использовать слова, характеризующие эмоциональные состояния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стоятельно сравнивать результаты своей работы с образцом. Обводить предметы по контуру, штриховать в различных направлениях, раскрашивать, рисовать предметы, печатать буквы, слоги, слова; выполнять упражнения, направленные на развитие мелких мышц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навливать соответствия между элементами двух множеств (без пересчитывания), сравнивать множества, формулируя результаты сравнения  («столько же», «больше», «меньше»), уравнивать множества, получать числа прибавлением или вычит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авнивать и описывать предметы по признакам, выделять отличительные признаки предметов. Распознавать простейшие геометрические фигуры, составлять фигуры из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риентироваться в пространстве и на листе бумаги (влево-вправо, вверх-вниз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олнять   графические  дикта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читать предметы, решать стихотворные задачи в пределах 10. Используя карточки, составлять и читать числовые равенства и нераве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Требования, предъявляемые к развитию речи ребё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Умение правильно произносить все звуки речи различать их на сл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Умение употреблять разные части речи точно по смыс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Использовать в речи синонимы, антонимы, существите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Умение отвечать на вопросы и задавать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Умение составлять рассказы (по плану, предложенному взрослы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.Умение находить лишний предмет, давать ответ, почему он лиш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Иметь представление о сезонных явлениях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Уметь правильно объединять предметы в группы по общим существенным признакам (посуда, одежда, обувь, головные уборы, мебель, транспорт, домашние животные, дикие животные, животные, птицы, рыбы, цветы, деревья, овощи, фрукты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9.Знать домашний адрес, фамилию, имя, отчество ро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lang w:val="ru-RU"/>
        </w:rPr>
        <w:t>УВАЖАЕМЫЕ РОДИТЕЛ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пробуйте сами проверить, готов ли Ваш малыш к обуч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lang w:val="ru-RU"/>
        </w:rPr>
        <w:t>МОЖЕТ ЛИ ВАШ РЕБЁНОК: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lang w:val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яснить с помощью слов, чего он хочет, то есть не показывать пальцем, а сказать: куртка, конфета, цыплёнок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ъясняться связно, например: «Покажи мне…»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имать смысл того, о чём ему читают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ётко выговаривать своё имя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помнить свой адрес и номер телефона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исать карандашами или мелком на бумаге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рисовать картинки к сочинённой истории и объяснить, что на них изображено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ьзоваться красками, пластилином, карандашами для творческого самовыражения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резать ножницами (с тупыми концами) фигуры по линиям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ушать и следовать полученным указаниям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ыть внимательным, когда кто-то с ним разговаривает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редоточиться хотя бы на 10 минут, чтобы выполнить полученное задание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доваться, когда ему читают вслух или рассказывают истории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являть интерес к окружающим предметам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дить с другими людь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 w:eastAsia="en-US" w:bidi="ar-SA"/>
        </w:rPr>
        <w:drawing>
          <wp:inline distT="0" distB="0" distL="0" distR="0">
            <wp:extent cx="1954530" cy="154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ckThinLargeGap" w:sz="24" w:space="27" w:color="943634"/>
        <w:left w:val="thickThinLargeGap" w:sz="24" w:space="27" w:color="943634"/>
        <w:bottom w:val="thickThinLargeGap" w:sz="24" w:space="27" w:color="943634"/>
        <w:right w:val="thickThinLargeGap" w:sz="24" w:space="13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9436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9436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Без интервала Знак"/>
    <w:qFormat/>
    <w:rPr/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Название книги"/>
    <w:basedOn w:val="Style5"/>
    <w:qFormat/>
    <w:rPr>
      <w:i/>
      <w:iCs/>
      <w:smallCaps/>
      <w:spacing w:val="5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11">
    <w:name w:val="Название Знак"/>
    <w:basedOn w:val="Style5"/>
    <w:qFormat/>
    <w:rPr>
      <w:smallCaps/>
      <w:sz w:val="52"/>
      <w:szCs w:val="52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2">
    <w:name w:val="Выделенная цитата Знак"/>
    <w:basedOn w:val="Style5"/>
    <w:qFormat/>
    <w:rPr>
      <w:i/>
      <w:iCs/>
    </w:rPr>
  </w:style>
  <w:style w:type="character" w:styleId="Style13">
    <w:name w:val="Слабая ссылка"/>
    <w:basedOn w:val="Style5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00:00Z</dcterms:created>
  <dc:creator>SamLab.ws</dc:creator>
  <dc:description/>
  <cp:keywords/>
  <dc:language>en-US</dc:language>
  <cp:lastModifiedBy>nout</cp:lastModifiedBy>
  <dcterms:modified xsi:type="dcterms:W3CDTF">2013-09-29T06:00:00Z</dcterms:modified>
  <cp:revision>2</cp:revision>
  <dc:subject/>
  <dc:title/>
</cp:coreProperties>
</file>